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sz w:val="20"/>
        </w:rPr>
      </w:pPr>
      <w:r>
        <w:rPr>
          <w:sz w:val="20"/>
        </w:rPr>
        <w:t>NOVO TELEFONE: (11) 3333-1323</w:t>
      </w:r>
    </w:p>
    <w:p>
      <w:pPr>
        <w:pStyle w:val="Heading9"/>
        <w:jc w:val="both"/>
        <w:rPr>
          <w:color w:val="000000"/>
          <w:sz w:val="20"/>
        </w:rPr>
      </w:pPr>
      <w:r>
        <w:rPr>
          <w:color w:val="000000"/>
          <w:sz w:val="20"/>
        </w:rPr>
      </w:r>
      <w:bookmarkStart w:id="0" w:name="OLE_LINK1"/>
      <w:bookmarkStart w:id="1" w:name="OLE_LINK1"/>
    </w:p>
    <w:p>
      <w:pPr>
        <w:pStyle w:val="Normal"/>
        <w:rPr>
          <w:sz w:val="20"/>
        </w:rPr>
      </w:pPr>
      <w:r>
        <w:rPr>
          <w:sz w:val="20"/>
        </w:rPr>
      </w:r>
    </w:p>
    <w:p>
      <w:pPr>
        <w:pStyle w:val="Normal"/>
        <w:rPr/>
      </w:pPr>
      <w:r>
        <w:rPr/>
      </w:r>
    </w:p>
    <w:p>
      <w:pPr>
        <w:pStyle w:val="Normal"/>
        <w:jc w:val="center"/>
        <w:rPr>
          <w:rFonts w:ascii="Arial" w:hAnsi="Arial" w:cs="Arial"/>
          <w:b/>
          <w:b/>
          <w:color w:val="000000"/>
          <w:sz w:val="28"/>
        </w:rPr>
      </w:pPr>
      <w:r>
        <w:rPr>
          <w:rFonts w:cs="Arial" w:ascii="Arial" w:hAnsi="Arial"/>
          <w:b/>
          <w:color w:val="000000"/>
          <w:sz w:val="28"/>
        </w:rPr>
        <w:t>Resolução SF 49, de 17-08-15 – DOE 18-08-15</w:t>
      </w:r>
    </w:p>
    <w:p>
      <w:pPr>
        <w:pStyle w:val="Normal"/>
        <w:jc w:val="both"/>
        <w:rPr>
          <w:rFonts w:ascii="Arial" w:hAnsi="Arial" w:cs="Arial"/>
          <w:sz w:val="24"/>
        </w:rPr>
      </w:pPr>
      <w:r>
        <w:rPr>
          <w:rFonts w:cs="Arial" w:ascii="Arial" w:hAnsi="Arial"/>
          <w:sz w:val="24"/>
        </w:rPr>
        <w:t>Altera a Resolução SF-55, de 04-10-2007 que designou a Comissão de Ética da Secretaria da Faz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no uso de suas atribuiçõe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artigo 1º da Resolução SF-55, de 04-10-2007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1º - Designar os adiante relacionados para comporem, como membros, a Comissão de Ética da Secretaria da Fazenda:</w:t>
      </w:r>
    </w:p>
    <w:p>
      <w:pPr>
        <w:pStyle w:val="Normal"/>
        <w:jc w:val="both"/>
        <w:rPr>
          <w:rFonts w:ascii="Arial" w:hAnsi="Arial" w:cs="Arial"/>
          <w:sz w:val="24"/>
        </w:rPr>
      </w:pPr>
      <w:r>
        <w:rPr>
          <w:rFonts w:cs="Arial" w:ascii="Arial" w:hAnsi="Arial"/>
          <w:sz w:val="24"/>
        </w:rPr>
        <w:t>Florêncio dos Santos Penteado Sobrinho, RG 13.630.906-9 e</w:t>
      </w:r>
    </w:p>
    <w:p>
      <w:pPr>
        <w:pStyle w:val="Normal"/>
        <w:jc w:val="both"/>
        <w:rPr>
          <w:rFonts w:ascii="Arial" w:hAnsi="Arial" w:cs="Arial"/>
          <w:sz w:val="24"/>
        </w:rPr>
      </w:pPr>
      <w:r>
        <w:rPr>
          <w:rFonts w:cs="Arial" w:ascii="Arial" w:hAnsi="Arial"/>
          <w:sz w:val="24"/>
        </w:rPr>
        <w:t xml:space="preserve">Débora Ferreira Giannico, RG 13.210.649, </w:t>
      </w:r>
    </w:p>
    <w:p>
      <w:pPr>
        <w:pStyle w:val="Normal"/>
        <w:jc w:val="both"/>
        <w:rPr>
          <w:rFonts w:ascii="Arial" w:hAnsi="Arial" w:cs="Arial"/>
          <w:sz w:val="24"/>
        </w:rPr>
      </w:pPr>
      <w:r>
        <w:rPr>
          <w:rFonts w:cs="Arial" w:ascii="Arial" w:hAnsi="Arial"/>
          <w:sz w:val="24"/>
        </w:rPr>
        <w:t>respectivamente como titular e suplente;</w:t>
      </w:r>
    </w:p>
    <w:p>
      <w:pPr>
        <w:pStyle w:val="Normal"/>
        <w:jc w:val="both"/>
        <w:rPr>
          <w:rFonts w:ascii="Arial" w:hAnsi="Arial" w:cs="Arial"/>
          <w:sz w:val="24"/>
        </w:rPr>
      </w:pPr>
      <w:r>
        <w:rPr>
          <w:rFonts w:cs="Arial" w:ascii="Arial" w:hAnsi="Arial"/>
          <w:sz w:val="24"/>
        </w:rPr>
        <w:t xml:space="preserve">Nivaldo Manêa Bianchi, RG 10.554.469-3 e </w:t>
      </w:r>
    </w:p>
    <w:p>
      <w:pPr>
        <w:pStyle w:val="Normal"/>
        <w:jc w:val="both"/>
        <w:rPr>
          <w:rFonts w:ascii="Arial" w:hAnsi="Arial" w:cs="Arial"/>
          <w:sz w:val="24"/>
        </w:rPr>
      </w:pPr>
      <w:r>
        <w:rPr>
          <w:rFonts w:cs="Arial" w:ascii="Arial" w:hAnsi="Arial"/>
          <w:sz w:val="24"/>
        </w:rPr>
        <w:t xml:space="preserve">Adriano Carril Marcelino, RG 25.923.143-5, </w:t>
      </w:r>
    </w:p>
    <w:p>
      <w:pPr>
        <w:pStyle w:val="Normal"/>
        <w:jc w:val="both"/>
        <w:rPr>
          <w:rFonts w:ascii="Arial" w:hAnsi="Arial" w:cs="Arial"/>
          <w:sz w:val="24"/>
        </w:rPr>
      </w:pPr>
      <w:r>
        <w:rPr>
          <w:rFonts w:cs="Arial" w:ascii="Arial" w:hAnsi="Arial"/>
          <w:sz w:val="24"/>
        </w:rPr>
        <w:t>respectivamente como titular e suplente;</w:t>
      </w:r>
    </w:p>
    <w:p>
      <w:pPr>
        <w:pStyle w:val="Normal"/>
        <w:jc w:val="both"/>
        <w:rPr>
          <w:rFonts w:ascii="Arial" w:hAnsi="Arial" w:cs="Arial"/>
          <w:sz w:val="24"/>
        </w:rPr>
      </w:pPr>
      <w:r>
        <w:rPr>
          <w:rFonts w:cs="Arial" w:ascii="Arial" w:hAnsi="Arial"/>
          <w:sz w:val="24"/>
        </w:rPr>
        <w:t>William Medeiros Aidar, RG 25.313.320-8 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duardo Fukunaga, RG 21.818.244-2, </w:t>
      </w:r>
    </w:p>
    <w:p>
      <w:pPr>
        <w:pStyle w:val="Normal"/>
        <w:jc w:val="both"/>
        <w:rPr>
          <w:rFonts w:ascii="Arial" w:hAnsi="Arial" w:cs="Arial"/>
          <w:sz w:val="24"/>
        </w:rPr>
      </w:pPr>
      <w:r>
        <w:rPr>
          <w:rFonts w:cs="Arial" w:ascii="Arial" w:hAnsi="Arial"/>
          <w:sz w:val="24"/>
        </w:rPr>
        <w:t>respectivamente como titular e supl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ficando revogada a Resolução SF 87, de 15-12-2011.</w:t>
      </w:r>
    </w:p>
    <w:p>
      <w:pPr>
        <w:pStyle w:val="Normal"/>
        <w:rPr/>
      </w:pPr>
      <w:r>
        <w:rPr/>
      </w:r>
    </w:p>
    <w:p>
      <w:pPr>
        <w:pStyle w:val="Endereointerno"/>
        <w:rPr/>
      </w:pPr>
      <w:r>
        <w:rPr/>
      </w:r>
    </w:p>
    <w:p>
      <w:pPr>
        <w:pStyle w:val="Endereointerno"/>
        <w:jc w:val="center"/>
        <w:rPr>
          <w:rFonts w:ascii="Arial" w:hAnsi="Arial" w:cs="Arial"/>
          <w:b/>
          <w:b/>
          <w:sz w:val="28"/>
        </w:rPr>
      </w:pPr>
      <w:r>
        <w:rPr>
          <w:rFonts w:cs="Arial" w:ascii="Arial" w:hAnsi="Arial"/>
          <w:b/>
          <w:sz w:val="28"/>
        </w:rPr>
        <w:t>ATO DECLARATÓRIO Nº 16, DE 17-08-15 – DOU 18-08-15</w:t>
      </w:r>
    </w:p>
    <w:p>
      <w:pPr>
        <w:pStyle w:val="Endereointerno"/>
        <w:jc w:val="both"/>
        <w:rPr>
          <w:rFonts w:ascii="Arial" w:hAnsi="Arial" w:cs="Arial"/>
          <w:sz w:val="24"/>
        </w:rPr>
      </w:pPr>
      <w:r>
        <w:rPr>
          <w:rFonts w:cs="Arial" w:ascii="Arial" w:hAnsi="Arial"/>
          <w:sz w:val="24"/>
        </w:rPr>
        <w:t>Ratifica os Convênios ICMS 63/15, 65/15, 66/15, 68/15, 69/15, 71/15, 72/15, 73/15, 74/15, 76/15, 77/15, 78/15, 79/15, 80/15, 81/15, 82/15, 83/15, 84/15 e 85/15.</w:t>
      </w:r>
    </w:p>
    <w:p>
      <w:pPr>
        <w:pStyle w:val="Endereointerno"/>
        <w:jc w:val="both"/>
        <w:rPr>
          <w:rFonts w:ascii="Arial" w:hAnsi="Arial" w:cs="Arial"/>
          <w:sz w:val="24"/>
        </w:rPr>
      </w:pPr>
      <w:r>
        <w:rPr>
          <w:rFonts w:cs="Arial" w:ascii="Arial" w:hAnsi="Arial"/>
          <w:sz w:val="24"/>
        </w:rPr>
      </w:r>
    </w:p>
    <w:p>
      <w:pPr>
        <w:pStyle w:val="Endereointerno"/>
        <w:jc w:val="both"/>
        <w:rPr>
          <w:rFonts w:ascii="Arial" w:hAnsi="Arial" w:cs="Arial"/>
          <w:sz w:val="24"/>
        </w:rPr>
      </w:pPr>
      <w:r>
        <w:rPr>
          <w:rFonts w:cs="Arial" w:ascii="Arial" w:hAnsi="Arial"/>
          <w:sz w:val="24"/>
        </w:rPr>
        <w:t>O Secretário Executivo do Conselho Nacional de Política Fazendária - CONFAZ, no uso das atribuições que lhe são conferidas pelo inciso X, do art. 5°, e pelo parágrafo único do art. 37 do Regimento desse Conselho, declara ratificados os Convênios ICMS a seguir identificados, celebrados na 244ª reunião extraordinária do CONFAZ, realizada no dia 27 de julho de 2015:</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 xml:space="preserve">Convênio ICMS 63/15 - </w:t>
      </w:r>
      <w:r>
        <w:rPr>
          <w:rFonts w:cs="Arial" w:ascii="Arial" w:hAnsi="Arial"/>
          <w:sz w:val="24"/>
        </w:rPr>
        <w:t xml:space="preserve">Autoriza o Estado de Santa Catarina a conceder crédito presumido na aquisição interna de biogás e biometano;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65/15 -</w:t>
      </w:r>
      <w:r>
        <w:rPr>
          <w:rFonts w:cs="Arial" w:ascii="Arial" w:hAnsi="Arial"/>
          <w:sz w:val="24"/>
        </w:rPr>
        <w:t xml:space="preserve"> Dispõe sobre a adesão do Estado do Pará ao Convênio ICMS 04/04, que autoriza os Estados que menciona a conceder isenção do ICMS à prestação de serviço de transporte intermunicipal de cargas;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66/15 -</w:t>
      </w:r>
      <w:r>
        <w:rPr>
          <w:rFonts w:cs="Arial" w:ascii="Arial" w:hAnsi="Arial"/>
          <w:sz w:val="24"/>
        </w:rPr>
        <w:t xml:space="preserve"> Altera o Convênio ICMS 76/98, que autoriza a conceder isenção do ICMS às operações internas e interestaduais com pescados criados em cativeiro;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68/15 -</w:t>
      </w:r>
      <w:r>
        <w:rPr>
          <w:rFonts w:cs="Arial" w:ascii="Arial" w:hAnsi="Arial"/>
          <w:sz w:val="24"/>
        </w:rPr>
        <w:t xml:space="preserve"> Altera o Convênio ICMS 38/12, que concede isenção do ICMS nas saídas de veículos destinados a pessoas portadoras de deficiência física, visual, mental ou autista;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69/15 -</w:t>
      </w:r>
      <w:r>
        <w:rPr>
          <w:rFonts w:cs="Arial" w:ascii="Arial" w:hAnsi="Arial"/>
          <w:sz w:val="24"/>
        </w:rPr>
        <w:t xml:space="preserve"> Altera o Convênio ICMS 54/99, que autoriza o Estado do Rio Grande do Sul a conceder redução da base de cálculo do ICMS nas prestações de serviço de televisão por assinatura;</w:t>
      </w:r>
      <w:r>
        <w:rPr/>
        <w:t xml:space="preserve"> </w:t>
      </w:r>
    </w:p>
    <w:p>
      <w:pPr>
        <w:pStyle w:val="Endereointerno"/>
        <w:jc w:val="both"/>
        <w:rPr/>
      </w:pPr>
      <w:r>
        <w:rPr/>
      </w:r>
    </w:p>
    <w:p>
      <w:pPr>
        <w:pStyle w:val="Endereointerno"/>
        <w:jc w:val="both"/>
        <w:rPr/>
      </w:pPr>
      <w:r>
        <w:rPr>
          <w:rFonts w:cs="Arial" w:ascii="Arial" w:hAnsi="Arial"/>
          <w:b/>
          <w:sz w:val="24"/>
        </w:rPr>
        <w:t>Convênio ICMS 71/15 -</w:t>
      </w:r>
      <w:r>
        <w:rPr>
          <w:rFonts w:cs="Arial" w:ascii="Arial" w:hAnsi="Arial"/>
          <w:sz w:val="24"/>
        </w:rPr>
        <w:t xml:space="preserve"> Altera o Convênio ICMS 25/15, que alterou o Convênio ICMS 85/04, que autoriza o Estado de Santa Catarina a conceder crédito presumido para a execução do Programa Luz para Todos;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72/15 -</w:t>
      </w:r>
      <w:r>
        <w:rPr>
          <w:rFonts w:cs="Arial" w:ascii="Arial" w:hAnsi="Arial"/>
          <w:sz w:val="24"/>
        </w:rPr>
        <w:t xml:space="preserve"> Altera o Convênio ICMS 89/13, que autoriza o Estado do Ceará a dispensar ou reduzir juros, multas e demais acréscimos mediante parcelamento de débitos fiscais relacionados com o ICMS;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73/15 -</w:t>
      </w:r>
      <w:r>
        <w:rPr>
          <w:rFonts w:cs="Arial" w:ascii="Arial" w:hAnsi="Arial"/>
          <w:sz w:val="24"/>
        </w:rPr>
        <w:t xml:space="preserve"> Autoriza o Estado do Amazonas a instituir o Programa de Recuperação de Créditos Tributários da Fazenda Estadual, na forma e condições que especifica;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74/15 -</w:t>
      </w:r>
      <w:r>
        <w:rPr>
          <w:rFonts w:cs="Arial" w:ascii="Arial" w:hAnsi="Arial"/>
          <w:sz w:val="24"/>
        </w:rPr>
        <w:t xml:space="preserve"> Altera o Convênio ICMS 121/13, que autoriza o Estado do Piauí a dispensar ou reduzir juros, multas e demais acréscimos legais previstos na legislação tributária, e a concederem parcelamento de débito fiscal, relacionados com o ICMS;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76/15 -</w:t>
      </w:r>
      <w:r>
        <w:rPr>
          <w:rFonts w:cs="Arial" w:ascii="Arial" w:hAnsi="Arial"/>
          <w:sz w:val="24"/>
        </w:rPr>
        <w:t xml:space="preserve"> Autoriza o Estado da Paraíba a dispensar ou a reduzir juros, multas e demais acréscimos legais previstos na legislação tributária, e a conceder parcelamento de débito fiscal, relacionados com o ICM e o ICMS;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77/15 -</w:t>
      </w:r>
      <w:r>
        <w:rPr>
          <w:rFonts w:cs="Arial" w:ascii="Arial" w:hAnsi="Arial"/>
          <w:sz w:val="24"/>
        </w:rPr>
        <w:t xml:space="preserve"> Altera o Convênio ICMS 71/11 que dispõe sobre a aplicação do parágrafo único da cláusula primeira do Convênio ICMS 52/92, que estende às Áreas de Livre Comércio dos Estados do Amapá, Roraima e Rondônia os benefícios do Convênio ICM 65/88;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78/15 -</w:t>
      </w:r>
      <w:r>
        <w:rPr>
          <w:rFonts w:cs="Arial" w:ascii="Arial" w:hAnsi="Arial"/>
          <w:sz w:val="24"/>
        </w:rPr>
        <w:t xml:space="preserve"> Autoriza o Estado de Mato Grosso e o Distrito Federal a conceder redução da base de cálculo do ICMS nas prestações de serviço de televisão por assinatura;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79/15 -</w:t>
      </w:r>
      <w:r>
        <w:rPr>
          <w:rFonts w:cs="Arial" w:ascii="Arial" w:hAnsi="Arial"/>
          <w:sz w:val="24"/>
        </w:rPr>
        <w:t xml:space="preserve"> Altera o Convênio ICMS 41/15, que autoriza o Estado de Pernambuco a reduzir parcialmente as multas e os juros dos créditos tributários relacionados com o ICM e o ICMS mediante pagamento à vista ou parcelado, na forma que especifica;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80/15 -</w:t>
      </w:r>
      <w:r>
        <w:rPr>
          <w:rFonts w:cs="Arial" w:ascii="Arial" w:hAnsi="Arial"/>
          <w:sz w:val="24"/>
        </w:rPr>
        <w:t xml:space="preserve"> Altera o Convênio ICMS 55/15, que autoriza o Estado do Amapá a dispensar ou reduzir multas e juros e conceder parcelamento de débitos fiscais, relacionados com o ICMS; internas, interestaduais e de importação, com matéria prima, material secundário, embalagens, partes, peças, máquinas e equipamentos a serem empregados na execução do PROSUB - Programa de Desenvolvimento de Submarinos;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82/15 -</w:t>
      </w:r>
      <w:r>
        <w:rPr>
          <w:rFonts w:cs="Arial" w:ascii="Arial" w:hAnsi="Arial"/>
          <w:sz w:val="24"/>
        </w:rPr>
        <w:t xml:space="preserve"> Autoriza o Estado de Santa Catarina a remitir débitos tributários de responsabilidade do setor econômico de mercados e supermercados;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83/15 -</w:t>
      </w:r>
      <w:r>
        <w:rPr>
          <w:rFonts w:cs="Arial" w:ascii="Arial" w:hAnsi="Arial"/>
          <w:sz w:val="24"/>
        </w:rPr>
        <w:t xml:space="preserve"> Autoriza o Estado de Santa Catarina a remitir débitos tributários de responsabilidade do setor econômico de abatedores e distribuidores de carnes de gado bovino;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84/15 -</w:t>
      </w:r>
      <w:r>
        <w:rPr>
          <w:rFonts w:cs="Arial" w:ascii="Arial" w:hAnsi="Arial"/>
          <w:sz w:val="24"/>
        </w:rPr>
        <w:t xml:space="preserve"> Autoriza o Estado de Santa Catarina a remitir débitos tributários; </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onvênio ICMS 85/15 -</w:t>
      </w:r>
      <w:r>
        <w:rPr>
          <w:rFonts w:cs="Arial" w:ascii="Arial" w:hAnsi="Arial"/>
          <w:sz w:val="24"/>
        </w:rPr>
        <w:t xml:space="preserve"> Autoriza o Estado de Santa Catarina a remitir débitos tributários de responsabilidade do setor econômico da indústria de pré-moldados. </w:t>
      </w:r>
    </w:p>
    <w:p>
      <w:pPr>
        <w:pStyle w:val="Endereointerno"/>
        <w:jc w:val="both"/>
        <w:rPr>
          <w:rFonts w:ascii="Arial" w:hAnsi="Arial" w:cs="Arial"/>
          <w:b/>
          <w:b/>
          <w:sz w:val="24"/>
        </w:rPr>
      </w:pPr>
      <w:r>
        <w:rPr>
          <w:rFonts w:cs="Arial" w:ascii="Arial" w:hAnsi="Arial"/>
          <w:b/>
          <w:sz w:val="24"/>
        </w:rPr>
      </w:r>
    </w:p>
    <w:p>
      <w:pPr>
        <w:pStyle w:val="Endereointerno"/>
        <w:jc w:val="both"/>
        <w:rPr>
          <w:rFonts w:ascii="Arial" w:hAnsi="Arial" w:cs="Arial"/>
          <w:b/>
          <w:b/>
          <w:sz w:val="24"/>
        </w:rPr>
      </w:pPr>
      <w:r>
        <w:rPr>
          <w:rFonts w:cs="Arial" w:ascii="Arial" w:hAnsi="Arial"/>
          <w:b/>
          <w:sz w:val="24"/>
        </w:rPr>
        <w:t>RETIFICAÇÕES - DOU 18-08-15</w:t>
      </w:r>
    </w:p>
    <w:p>
      <w:pPr>
        <w:pStyle w:val="Endereointerno"/>
        <w:jc w:val="both"/>
        <w:rPr>
          <w:rFonts w:ascii="Arial" w:hAnsi="Arial" w:cs="Arial"/>
          <w:sz w:val="24"/>
        </w:rPr>
      </w:pPr>
      <w:r>
        <w:rPr>
          <w:rFonts w:cs="Arial" w:ascii="Arial" w:hAnsi="Arial"/>
          <w:sz w:val="24"/>
        </w:rPr>
        <w:t>No Convênio ICMS 74/15, de 27 de julho de 2015, publicado no DOU de 30 de julho de 2015, Seção 1, páginas 33 e 34:</w:t>
      </w:r>
    </w:p>
    <w:p>
      <w:pPr>
        <w:pStyle w:val="Endereointerno"/>
        <w:jc w:val="both"/>
        <w:rPr>
          <w:rFonts w:ascii="Arial" w:hAnsi="Arial" w:cs="Arial"/>
          <w:sz w:val="24"/>
        </w:rPr>
      </w:pPr>
      <w:r>
        <w:rPr>
          <w:rFonts w:cs="Arial" w:ascii="Arial" w:hAnsi="Arial"/>
          <w:sz w:val="24"/>
        </w:rPr>
        <w:t>a) no preâmbulo:</w:t>
      </w:r>
    </w:p>
    <w:p>
      <w:pPr>
        <w:pStyle w:val="Endereointerno"/>
        <w:jc w:val="both"/>
        <w:rPr/>
      </w:pPr>
      <w:r>
        <w:rPr>
          <w:rFonts w:cs="Arial" w:ascii="Arial" w:hAnsi="Arial"/>
          <w:b/>
          <w:sz w:val="24"/>
        </w:rPr>
        <w:t>onde se lê:</w:t>
      </w:r>
      <w:r>
        <w:rPr>
          <w:rFonts w:cs="Arial" w:ascii="Arial" w:hAnsi="Arial"/>
          <w:sz w:val="24"/>
        </w:rPr>
        <w:t xml:space="preserve"> "...tendo em vista o disposto nos arts. 102 e 199 da Lei nº 5.172, de 25 de outubro de 1966 (Código Tributário Nacional):...", </w:t>
      </w:r>
    </w:p>
    <w:p>
      <w:pPr>
        <w:pStyle w:val="Endereointerno"/>
        <w:jc w:val="both"/>
        <w:rPr/>
      </w:pPr>
      <w:r>
        <w:rPr>
          <w:rFonts w:cs="Arial" w:ascii="Arial" w:hAnsi="Arial"/>
          <w:b/>
          <w:sz w:val="24"/>
        </w:rPr>
        <w:t>leia-se:</w:t>
      </w:r>
      <w:r>
        <w:rPr>
          <w:rFonts w:cs="Arial" w:ascii="Arial" w:hAnsi="Arial"/>
          <w:sz w:val="24"/>
        </w:rPr>
        <w:t xml:space="preserve"> "... tendo em vista o disposto na Lei Complementar nº 24, de 7 de janeiro de 1975...";</w:t>
      </w:r>
    </w:p>
    <w:p>
      <w:pPr>
        <w:pStyle w:val="Endereointerno"/>
        <w:jc w:val="both"/>
        <w:rPr>
          <w:rFonts w:ascii="Arial" w:hAnsi="Arial" w:cs="Arial"/>
          <w:sz w:val="24"/>
        </w:rPr>
      </w:pPr>
      <w:r>
        <w:rPr>
          <w:rFonts w:cs="Arial" w:ascii="Arial" w:hAnsi="Arial"/>
          <w:sz w:val="24"/>
        </w:rPr>
        <w:t>b) na cláusula segunda:</w:t>
      </w:r>
    </w:p>
    <w:p>
      <w:pPr>
        <w:pStyle w:val="Endereointerno"/>
        <w:jc w:val="both"/>
        <w:rPr/>
      </w:pPr>
      <w:r>
        <w:rPr>
          <w:rFonts w:cs="Arial" w:ascii="Arial" w:hAnsi="Arial"/>
          <w:b/>
          <w:sz w:val="24"/>
        </w:rPr>
        <w:t>onde se lê:</w:t>
      </w:r>
      <w:r>
        <w:rPr>
          <w:rFonts w:cs="Arial" w:ascii="Arial" w:hAnsi="Arial"/>
          <w:sz w:val="24"/>
        </w:rPr>
        <w:t xml:space="preserve"> "...entra em vigor na data da publicação...", </w:t>
      </w:r>
    </w:p>
    <w:p>
      <w:pPr>
        <w:pStyle w:val="Endereointerno"/>
        <w:jc w:val="both"/>
        <w:rPr/>
      </w:pPr>
      <w:r>
        <w:rPr>
          <w:rFonts w:cs="Arial" w:ascii="Arial" w:hAnsi="Arial"/>
          <w:b/>
          <w:sz w:val="24"/>
        </w:rPr>
        <w:t>leia-se:</w:t>
      </w:r>
      <w:r>
        <w:rPr>
          <w:rFonts w:cs="Arial" w:ascii="Arial" w:hAnsi="Arial"/>
          <w:sz w:val="24"/>
        </w:rPr>
        <w:t xml:space="preserve"> entra em vigor na data da publicação da sua ratificação nacional...".</w:t>
      </w:r>
    </w:p>
    <w:p>
      <w:pPr>
        <w:pStyle w:val="Endereointerno"/>
        <w:jc w:val="both"/>
        <w:rPr>
          <w:rFonts w:ascii="Arial" w:hAnsi="Arial" w:cs="Arial"/>
          <w:sz w:val="24"/>
        </w:rPr>
      </w:pPr>
      <w:r>
        <w:rPr>
          <w:rFonts w:cs="Arial" w:ascii="Arial" w:hAnsi="Arial"/>
          <w:sz w:val="24"/>
        </w:rPr>
        <w:t>No Ato COTEPE/PMPF nº 15, de 14 de agosto de 2015, publicado no DOU de 17 de agosto de 2015, Seção 1, página 18, na linha referente ao estado do Alagoas:</w:t>
      </w:r>
    </w:p>
    <w:p>
      <w:pPr>
        <w:pStyle w:val="Endereointerno"/>
        <w:rPr>
          <w:rFonts w:ascii="Arial" w:hAnsi="Arial" w:cs="Arial"/>
          <w:b/>
          <w:b/>
          <w:sz w:val="24"/>
        </w:rPr>
      </w:pPr>
      <w:r>
        <w:rPr>
          <w:rFonts w:cs="Arial" w:ascii="Arial" w:hAnsi="Arial"/>
          <w:b/>
          <w:sz w:val="24"/>
        </w:rPr>
        <w:t>onde se lê:</w:t>
      </w:r>
    </w:p>
    <w:p>
      <w:pPr>
        <w:pStyle w:val="Endereointerno"/>
        <w:rPr>
          <w:rFonts w:ascii="Arial" w:hAnsi="Arial" w:cs="Arial"/>
          <w:sz w:val="24"/>
        </w:rPr>
      </w:pPr>
      <w:r>
        <w:rPr>
          <w:rFonts w:cs="Arial" w:ascii="Arial" w:hAnsi="Arial"/>
          <w:sz w:val="24"/>
        </w:rPr>
        <w:t>" (...)</w:t>
      </w:r>
    </w:p>
    <w:tbl>
      <w:tblPr>
        <w:tblW w:w="8970" w:type="dxa"/>
        <w:jc w:val="left"/>
        <w:tblInd w:w="-75" w:type="dxa"/>
        <w:tblLayout w:type="fixed"/>
        <w:tblCellMar>
          <w:top w:w="0" w:type="dxa"/>
          <w:left w:w="70" w:type="dxa"/>
          <w:bottom w:w="0" w:type="dxa"/>
          <w:right w:w="70" w:type="dxa"/>
        </w:tblCellMar>
      </w:tblPr>
      <w:tblGrid>
        <w:gridCol w:w="690"/>
        <w:gridCol w:w="690"/>
        <w:gridCol w:w="690"/>
        <w:gridCol w:w="690"/>
        <w:gridCol w:w="690"/>
        <w:gridCol w:w="690"/>
        <w:gridCol w:w="690"/>
        <w:gridCol w:w="690"/>
        <w:gridCol w:w="690"/>
        <w:gridCol w:w="690"/>
        <w:gridCol w:w="690"/>
        <w:gridCol w:w="690"/>
        <w:gridCol w:w="690"/>
      </w:tblGrid>
      <w:tr>
        <w:trPr/>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AL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3,3700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3,3700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2,7930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3,3253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1,8320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2,5950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2,0880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w:t>
            </w:r>
          </w:p>
        </w:tc>
      </w:tr>
    </w:tbl>
    <w:p>
      <w:pPr>
        <w:pStyle w:val="Endereointerno"/>
        <w:rPr>
          <w:rFonts w:ascii="Arial" w:hAnsi="Arial" w:cs="Arial"/>
          <w:sz w:val="24"/>
        </w:rPr>
      </w:pPr>
      <w:r>
        <w:rPr>
          <w:rFonts w:cs="Arial" w:ascii="Arial" w:hAnsi="Arial"/>
          <w:sz w:val="24"/>
        </w:rPr>
        <w:t>(...)";</w:t>
      </w:r>
    </w:p>
    <w:p>
      <w:pPr>
        <w:pStyle w:val="Endereointerno"/>
        <w:rPr>
          <w:rFonts w:ascii="Arial" w:hAnsi="Arial" w:cs="Arial"/>
          <w:b/>
          <w:b/>
          <w:sz w:val="24"/>
        </w:rPr>
      </w:pPr>
      <w:r>
        <w:rPr>
          <w:rFonts w:cs="Arial" w:ascii="Arial" w:hAnsi="Arial"/>
          <w:b/>
          <w:sz w:val="24"/>
        </w:rPr>
        <w:t>leia-se:</w:t>
      </w:r>
    </w:p>
    <w:p>
      <w:pPr>
        <w:pStyle w:val="Endereointerno"/>
        <w:rPr>
          <w:rFonts w:ascii="Arial" w:hAnsi="Arial" w:cs="Arial"/>
          <w:sz w:val="24"/>
        </w:rPr>
      </w:pPr>
      <w:r>
        <w:rPr>
          <w:rFonts w:cs="Arial" w:ascii="Arial" w:hAnsi="Arial"/>
          <w:sz w:val="24"/>
        </w:rPr>
        <w:t>" (...)</w:t>
      </w:r>
    </w:p>
    <w:tbl>
      <w:tblPr>
        <w:tblW w:w="8970" w:type="dxa"/>
        <w:jc w:val="left"/>
        <w:tblInd w:w="-75" w:type="dxa"/>
        <w:tblLayout w:type="fixed"/>
        <w:tblCellMar>
          <w:top w:w="0" w:type="dxa"/>
          <w:left w:w="70" w:type="dxa"/>
          <w:bottom w:w="0" w:type="dxa"/>
          <w:right w:w="70" w:type="dxa"/>
        </w:tblCellMar>
      </w:tblPr>
      <w:tblGrid>
        <w:gridCol w:w="690"/>
        <w:gridCol w:w="690"/>
        <w:gridCol w:w="690"/>
        <w:gridCol w:w="690"/>
        <w:gridCol w:w="690"/>
        <w:gridCol w:w="690"/>
        <w:gridCol w:w="690"/>
        <w:gridCol w:w="690"/>
        <w:gridCol w:w="690"/>
        <w:gridCol w:w="690"/>
        <w:gridCol w:w="690"/>
        <w:gridCol w:w="690"/>
        <w:gridCol w:w="690"/>
      </w:tblGrid>
      <w:tr>
        <w:trPr/>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AL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3,3700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3,3700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2,9100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2,7930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3,3253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1,8320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2,5950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2,0880 </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 </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Endereointerno"/>
              <w:rPr/>
            </w:pPr>
            <w:r>
              <w:rPr/>
              <w:t xml:space="preserve"> </w:t>
            </w:r>
            <w:r>
              <w:rPr/>
              <w:t>-</w:t>
            </w:r>
          </w:p>
        </w:tc>
      </w:tr>
    </w:tbl>
    <w:p>
      <w:pPr>
        <w:pStyle w:val="Endereointerno"/>
        <w:rPr>
          <w:rFonts w:ascii="Arial" w:hAnsi="Arial" w:cs="Arial"/>
          <w:sz w:val="24"/>
        </w:rPr>
      </w:pPr>
      <w:r>
        <w:rPr>
          <w:rFonts w:eastAsia="Arial" w:cs="Arial" w:ascii="Arial" w:hAnsi="Arial"/>
          <w:sz w:val="24"/>
        </w:rPr>
        <w:t xml:space="preserve"> </w:t>
      </w:r>
      <w:r>
        <w:rPr>
          <w:rFonts w:cs="Arial" w:ascii="Arial" w:hAnsi="Arial"/>
          <w:sz w:val="24"/>
        </w:rPr>
        <w:t>(...)".</w:t>
      </w:r>
    </w:p>
    <w:p>
      <w:pPr>
        <w:pStyle w:val="Endereointerno"/>
        <w:rPr>
          <w:rFonts w:ascii="Arial" w:hAnsi="Arial" w:cs="Arial"/>
          <w:sz w:val="24"/>
        </w:rPr>
      </w:pPr>
      <w:r>
        <w:rPr>
          <w:rFonts w:cs="Arial" w:ascii="Arial" w:hAnsi="Arial"/>
          <w:sz w:val="24"/>
        </w:rPr>
      </w:r>
    </w:p>
    <w:p>
      <w:pPr>
        <w:pStyle w:val="Endereointerno"/>
        <w:rPr>
          <w:rFonts w:ascii="Arial" w:hAnsi="Arial" w:cs="Arial"/>
          <w:b/>
          <w:b/>
          <w:sz w:val="24"/>
        </w:rPr>
      </w:pPr>
      <w:r>
        <w:rPr>
          <w:rFonts w:cs="Arial" w:ascii="Arial" w:hAnsi="Arial"/>
          <w:b/>
          <w:sz w:val="24"/>
        </w:rPr>
        <w:t>RETIFICAÇÕES - DOU 17-08-15</w:t>
      </w:r>
    </w:p>
    <w:p>
      <w:pPr>
        <w:pStyle w:val="Endereointerno"/>
        <w:jc w:val="both"/>
        <w:rPr>
          <w:rFonts w:ascii="Arial" w:hAnsi="Arial" w:cs="Arial"/>
          <w:sz w:val="24"/>
        </w:rPr>
      </w:pPr>
      <w:r>
        <w:rPr>
          <w:rFonts w:cs="Arial" w:ascii="Arial" w:hAnsi="Arial"/>
          <w:sz w:val="24"/>
        </w:rPr>
        <w:t>No Protocolo de Cooperação Técnica, de 28 de setembro de 2012, publicado no DOU de 8 de outubro de 2012, Seção 1, página 32,:</w:t>
      </w:r>
    </w:p>
    <w:p>
      <w:pPr>
        <w:pStyle w:val="Endereointerno"/>
        <w:jc w:val="both"/>
        <w:rPr>
          <w:rFonts w:ascii="Arial" w:hAnsi="Arial" w:cs="Arial"/>
          <w:b/>
          <w:b/>
          <w:sz w:val="24"/>
        </w:rPr>
      </w:pPr>
      <w:r>
        <w:rPr>
          <w:rFonts w:cs="Arial" w:ascii="Arial" w:hAnsi="Arial"/>
          <w:b/>
          <w:sz w:val="24"/>
        </w:rPr>
        <w:t>I - Na cláusula primeira:</w:t>
      </w:r>
    </w:p>
    <w:p>
      <w:pPr>
        <w:pStyle w:val="Endereointerno"/>
        <w:jc w:val="both"/>
        <w:rPr/>
      </w:pPr>
      <w:r>
        <w:rPr>
          <w:rFonts w:cs="Arial" w:ascii="Arial" w:hAnsi="Arial"/>
          <w:b/>
          <w:sz w:val="24"/>
        </w:rPr>
        <w:t>onde se lê:</w:t>
      </w:r>
      <w:r>
        <w:rPr>
          <w:rFonts w:cs="Arial" w:ascii="Arial" w:hAnsi="Arial"/>
          <w:sz w:val="24"/>
        </w:rPr>
        <w:t xml:space="preserve"> "Fica instituído o Consórcio:" , </w:t>
      </w:r>
    </w:p>
    <w:p>
      <w:pPr>
        <w:pStyle w:val="Endereointerno"/>
        <w:jc w:val="both"/>
        <w:rPr/>
      </w:pPr>
      <w:r>
        <w:rPr>
          <w:rFonts w:cs="Arial" w:ascii="Arial" w:hAnsi="Arial"/>
          <w:b/>
          <w:sz w:val="24"/>
        </w:rPr>
        <w:t>leia-se:</w:t>
      </w:r>
      <w:r>
        <w:rPr>
          <w:rFonts w:cs="Arial" w:ascii="Arial" w:hAnsi="Arial"/>
          <w:sz w:val="24"/>
        </w:rPr>
        <w:t xml:space="preserve"> " Fica instituído o Comitê";</w:t>
      </w:r>
    </w:p>
    <w:p>
      <w:pPr>
        <w:pStyle w:val="Endereointerno"/>
        <w:jc w:val="both"/>
        <w:rPr>
          <w:rFonts w:ascii="Arial" w:hAnsi="Arial" w:cs="Arial"/>
          <w:b/>
          <w:b/>
          <w:sz w:val="24"/>
        </w:rPr>
      </w:pPr>
      <w:r>
        <w:rPr>
          <w:rFonts w:cs="Arial" w:ascii="Arial" w:hAnsi="Arial"/>
          <w:b/>
          <w:sz w:val="24"/>
        </w:rPr>
        <w:t>II - Na lista de assinaturas:</w:t>
      </w:r>
    </w:p>
    <w:p>
      <w:pPr>
        <w:pStyle w:val="Endereointerno"/>
        <w:jc w:val="both"/>
        <w:rPr/>
      </w:pPr>
      <w:r>
        <w:rPr>
          <w:rFonts w:cs="Arial" w:ascii="Arial" w:hAnsi="Arial"/>
          <w:b/>
          <w:sz w:val="24"/>
        </w:rPr>
        <w:t>onde se lê:</w:t>
      </w:r>
      <w:r>
        <w:rPr>
          <w:rFonts w:cs="Arial" w:ascii="Arial" w:hAnsi="Arial"/>
          <w:sz w:val="24"/>
        </w:rPr>
        <w:t xml:space="preserve"> "Rio de Janeiro - Luiz Henrique Casemiro p/Renato Augusto Zagallo Villela dos Santos, Rio Grande do Sul – Odir Alberto Pinheiro Tonollier,:" , </w:t>
      </w:r>
    </w:p>
    <w:p>
      <w:pPr>
        <w:pStyle w:val="Endereointerno"/>
        <w:jc w:val="both"/>
        <w:rPr/>
      </w:pPr>
      <w:r>
        <w:rPr>
          <w:rFonts w:cs="Arial" w:ascii="Arial" w:hAnsi="Arial"/>
          <w:b/>
          <w:sz w:val="24"/>
        </w:rPr>
        <w:t>leia-se:</w:t>
      </w:r>
      <w:r>
        <w:rPr>
          <w:rFonts w:cs="Arial" w:ascii="Arial" w:hAnsi="Arial"/>
          <w:sz w:val="24"/>
        </w:rPr>
        <w:t xml:space="preserve"> " Rio de Janeiro - Luiz Henrique  Casemiro p/ Renato Augusto Zagallo Villela dos Santos, Rio Grande do Norte - André Horta Melo p/ José Airton da Silva; Rio Grande do Sul - Odir Alberto Pinheiro Tonollier,".</w:t>
      </w:r>
    </w:p>
    <w:p>
      <w:pPr>
        <w:pStyle w:val="Endereointerno"/>
        <w:rPr>
          <w:rFonts w:ascii="Arial" w:hAnsi="Arial" w:cs="Arial"/>
          <w:sz w:val="24"/>
        </w:rPr>
      </w:pPr>
      <w:r>
        <w:rPr>
          <w:rFonts w:cs="Arial" w:ascii="Arial" w:hAnsi="Arial"/>
          <w:sz w:val="24"/>
        </w:rPr>
      </w:r>
    </w:p>
    <w:p>
      <w:pPr>
        <w:pStyle w:val="Endereointerno"/>
        <w:rPr>
          <w:rFonts w:ascii="Arial" w:hAnsi="Arial" w:cs="Arial"/>
          <w:sz w:val="24"/>
        </w:rPr>
      </w:pPr>
      <w:r>
        <w:rPr>
          <w:rFonts w:cs="Arial" w:ascii="Arial" w:hAnsi="Arial"/>
          <w:sz w:val="24"/>
        </w:rPr>
      </w:r>
    </w:p>
    <w:p>
      <w:pPr>
        <w:pStyle w:val="Endereointerno"/>
        <w:jc w:val="center"/>
        <w:rPr>
          <w:rFonts w:ascii="Arial" w:hAnsi="Arial" w:cs="Arial"/>
          <w:b/>
          <w:b/>
          <w:sz w:val="28"/>
        </w:rPr>
      </w:pPr>
      <w:r>
        <w:rPr>
          <w:rFonts w:cs="Arial" w:ascii="Arial" w:hAnsi="Arial"/>
          <w:b/>
          <w:sz w:val="28"/>
        </w:rPr>
        <w:t>PROTOCOLO ICMS 54, DE 14-08-15 – DOU 17-08-15</w:t>
      </w:r>
    </w:p>
    <w:p>
      <w:pPr>
        <w:pStyle w:val="Endereointerno"/>
        <w:jc w:val="both"/>
        <w:rPr>
          <w:rFonts w:ascii="Arial" w:hAnsi="Arial" w:cs="Arial"/>
          <w:sz w:val="24"/>
        </w:rPr>
      </w:pPr>
      <w:r>
        <w:rPr>
          <w:rFonts w:cs="Arial" w:ascii="Arial" w:hAnsi="Arial"/>
          <w:sz w:val="24"/>
        </w:rPr>
        <w:t>Dispõe sobre a substituição tributária nas operações com produtos eletrônicos, eletroeletrônicos e eletrodomésticos.</w:t>
      </w:r>
    </w:p>
    <w:p>
      <w:pPr>
        <w:pStyle w:val="Endereointerno"/>
        <w:jc w:val="both"/>
        <w:rPr>
          <w:rFonts w:ascii="Arial" w:hAnsi="Arial" w:cs="Arial"/>
          <w:sz w:val="24"/>
        </w:rPr>
      </w:pPr>
      <w:r>
        <w:rPr>
          <w:rFonts w:cs="Arial" w:ascii="Arial" w:hAnsi="Arial"/>
          <w:sz w:val="24"/>
        </w:rPr>
      </w:r>
    </w:p>
    <w:p>
      <w:pPr>
        <w:pStyle w:val="Endereointerno"/>
        <w:jc w:val="both"/>
        <w:rPr>
          <w:rFonts w:ascii="Arial" w:hAnsi="Arial" w:cs="Arial"/>
          <w:sz w:val="24"/>
        </w:rPr>
      </w:pPr>
      <w:r>
        <w:rPr>
          <w:rFonts w:cs="Arial" w:ascii="Arial" w:hAnsi="Arial"/>
          <w:sz w:val="24"/>
        </w:rPr>
        <w:t>Os Estados do Amazonas e do Rio Grande do Sul, neste ato representados pelos seus respectivos Secretários de Fazenda, em Brasília, DF, no dia 30 de julho de 2015,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Endereointerno"/>
        <w:jc w:val="both"/>
        <w:rPr>
          <w:rFonts w:ascii="Arial" w:hAnsi="Arial" w:cs="Arial"/>
          <w:sz w:val="24"/>
        </w:rPr>
      </w:pPr>
      <w:r>
        <w:rPr>
          <w:rFonts w:cs="Arial" w:ascii="Arial" w:hAnsi="Arial"/>
          <w:sz w:val="24"/>
        </w:rPr>
      </w:r>
    </w:p>
    <w:p>
      <w:pPr>
        <w:pStyle w:val="Endereointerno"/>
        <w:jc w:val="both"/>
        <w:rPr>
          <w:rFonts w:ascii="Arial" w:hAnsi="Arial" w:cs="Arial"/>
          <w:b/>
          <w:b/>
          <w:sz w:val="24"/>
        </w:rPr>
      </w:pPr>
      <w:r>
        <w:rPr>
          <w:rFonts w:cs="Arial" w:ascii="Arial" w:hAnsi="Arial"/>
          <w:b/>
          <w:sz w:val="24"/>
        </w:rPr>
        <w:t>PROTOCOLO</w:t>
      </w:r>
    </w:p>
    <w:p>
      <w:pPr>
        <w:pStyle w:val="Endereointerno"/>
        <w:jc w:val="both"/>
        <w:rPr>
          <w:rFonts w:ascii="Arial" w:hAnsi="Arial" w:cs="Arial"/>
          <w:b/>
          <w:b/>
          <w:sz w:val="24"/>
        </w:rPr>
      </w:pPr>
      <w:r>
        <w:rPr>
          <w:rFonts w:cs="Arial" w:ascii="Arial" w:hAnsi="Arial"/>
          <w:b/>
          <w:sz w:val="24"/>
        </w:rPr>
      </w:r>
    </w:p>
    <w:p>
      <w:pPr>
        <w:pStyle w:val="Endereointerno"/>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Sistema Harmonizado - NCM/SH, destinadas aos Estados do Amazonas ou do Rio Grande do Su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láusula segunda -</w:t>
      </w:r>
      <w:r>
        <w:rPr>
          <w:rFonts w:cs="Arial" w:ascii="Arial" w:hAnsi="Arial"/>
          <w:sz w:val="24"/>
        </w:rPr>
        <w:t xml:space="preserve"> O disposto neste protocolo não se aplica:</w:t>
      </w:r>
    </w:p>
    <w:p>
      <w:pPr>
        <w:pStyle w:val="Endereointerno"/>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Endereointerno"/>
        <w:jc w:val="both"/>
        <w:rPr>
          <w:rFonts w:ascii="Arial" w:hAnsi="Arial" w:cs="Arial"/>
          <w:sz w:val="24"/>
        </w:rPr>
      </w:pPr>
      <w:r>
        <w:rPr>
          <w:rFonts w:cs="Arial" w:ascii="Arial" w:hAnsi="Arial"/>
          <w:sz w:val="24"/>
        </w:rPr>
        <w:t xml:space="preserve">II - às operações que destinem mercadorias a estabelecimento industrial para emprego em processo de industrialização como matéria-prima, produto intermediário ou material de embalagem; </w:t>
      </w:r>
    </w:p>
    <w:p>
      <w:pPr>
        <w:pStyle w:val="Endereointerno"/>
        <w:jc w:val="both"/>
        <w:rPr>
          <w:rFonts w:ascii="Arial" w:hAnsi="Arial" w:cs="Arial"/>
          <w:sz w:val="24"/>
        </w:rPr>
      </w:pPr>
      <w:r>
        <w:rPr>
          <w:rFonts w:cs="Arial" w:ascii="Arial" w:hAnsi="Arial"/>
          <w:sz w:val="24"/>
        </w:rPr>
        <w:t>III - às operações que destinem mercadorias a sujeito passivo por substituição que seja fabricante da mesma mercadoria;</w:t>
      </w:r>
    </w:p>
    <w:p>
      <w:pPr>
        <w:pStyle w:val="Endereointerno"/>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 2º -</w:t>
      </w:r>
      <w:r>
        <w:rPr>
          <w:rFonts w:cs="Arial" w:ascii="Arial" w:hAnsi="Arial"/>
          <w:sz w:val="24"/>
        </w:rPr>
        <w:t xml:space="preserve">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 3º -</w:t>
      </w:r>
      <w:r>
        <w:rPr>
          <w:rFonts w:cs="Arial" w:ascii="Arial" w:hAnsi="Arial"/>
          <w:sz w:val="24"/>
        </w:rPr>
        <w:t xml:space="preserve"> Para fins do disposto nesta cláusula, consideram-se estabelecimentos de empresas interdependentes quando: </w:t>
      </w:r>
    </w:p>
    <w:p>
      <w:pPr>
        <w:pStyle w:val="Endereointerno"/>
        <w:jc w:val="both"/>
        <w:rPr>
          <w:rFonts w:ascii="Arial" w:hAnsi="Arial" w:cs="Arial"/>
          <w:sz w:val="24"/>
        </w:rPr>
      </w:pPr>
      <w:r>
        <w:rPr>
          <w:rFonts w:cs="Arial" w:ascii="Arial" w:hAnsi="Arial"/>
          <w:sz w:val="24"/>
        </w:rPr>
        <w:t>I - uma delas, por si, seus sócios ou acionistas, e respectivos cônjuges e filhos menores, for titular de mais de 50% (cinquenta por cento) do capital da outra;</w:t>
      </w:r>
    </w:p>
    <w:p>
      <w:pPr>
        <w:pStyle w:val="Endereointerno"/>
        <w:jc w:val="both"/>
        <w:rPr>
          <w:rFonts w:ascii="Arial" w:hAnsi="Arial" w:cs="Arial"/>
          <w:sz w:val="24"/>
        </w:rPr>
      </w:pPr>
      <w:r>
        <w:rPr>
          <w:rFonts w:cs="Arial" w:ascii="Arial" w:hAnsi="Arial"/>
          <w:sz w:val="24"/>
        </w:rPr>
        <w:t>II -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Endereointerno"/>
        <w:jc w:val="both"/>
        <w:rPr>
          <w:rFonts w:ascii="Arial" w:hAnsi="Arial" w:cs="Arial"/>
          <w:sz w:val="24"/>
        </w:rPr>
      </w:pPr>
      <w:r>
        <w:rPr>
          <w:rFonts w:cs="Arial" w:ascii="Arial" w:hAnsi="Arial"/>
          <w:sz w:val="24"/>
        </w:rPr>
        <w:t>III - uma mesma pessoa fizer parte de ambas, na qualidade de diretor, ou sócio com funções de gerência, ainda que exercidas sob outra denominação (Lei Federal nº 4.502/64, art. 42, II);</w:t>
      </w:r>
    </w:p>
    <w:p>
      <w:pPr>
        <w:pStyle w:val="Endereointerno"/>
        <w:jc w:val="both"/>
        <w:rPr>
          <w:rFonts w:ascii="Arial" w:hAnsi="Arial" w:cs="Arial"/>
          <w:sz w:val="24"/>
        </w:rPr>
      </w:pPr>
      <w:r>
        <w:rPr>
          <w:rFonts w:cs="Arial" w:ascii="Arial" w:hAnsi="Arial"/>
          <w:sz w:val="24"/>
        </w:rPr>
        <w:t>IV - uma tiver vendido ou consignado à outra, no ano anterior, mais de 20% (vinte por cento), no caso de distribuição com exclusividade em determinada área do território nacional, e mais de 50% (cinquenta por cento), nos demais casos, do seu volume de vendas (Lei Federal nº 4.502/64, art. 42, III);</w:t>
      </w:r>
    </w:p>
    <w:p>
      <w:pPr>
        <w:pStyle w:val="Endereointerno"/>
        <w:jc w:val="both"/>
        <w:rPr>
          <w:rFonts w:ascii="Arial" w:hAnsi="Arial" w:cs="Arial"/>
          <w:sz w:val="24"/>
        </w:rPr>
      </w:pPr>
      <w:r>
        <w:rPr>
          <w:rFonts w:cs="Arial" w:ascii="Arial" w:hAnsi="Arial"/>
          <w:sz w:val="24"/>
        </w:rPr>
        <w:t xml:space="preserve">V - uma delas, por qualquer forma ou título, for a única adquirente, de um ou de mais de um dos produtos da outra, ainda quando a exclusividade se refira à padronagem, marca ou tipo do produto (Lei Federal nº 4.502/64, art. 42, parágrafo único, I); </w:t>
      </w:r>
    </w:p>
    <w:p>
      <w:pPr>
        <w:pStyle w:val="Endereointerno"/>
        <w:jc w:val="both"/>
        <w:rPr>
          <w:rFonts w:ascii="Arial" w:hAnsi="Arial" w:cs="Arial"/>
          <w:sz w:val="24"/>
        </w:rPr>
      </w:pPr>
      <w:r>
        <w:rPr>
          <w:rFonts w:cs="Arial" w:ascii="Arial" w:hAnsi="Arial"/>
          <w:sz w:val="24"/>
        </w:rPr>
        <w:t>VI - uma vender à outra, mediante contrato de participação ou ajuste semelhante, produto que tenha fabricado ou importado (Lei Federal nº 4.502/64, art. 42, parágrafo único, II).</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os produtos mencionados no Anexo Único deste Protocolo.</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Endereointerno"/>
        <w:jc w:val="both"/>
        <w:rPr>
          <w:rFonts w:ascii="Arial" w:hAnsi="Arial" w:cs="Arial"/>
          <w:sz w:val="24"/>
        </w:rPr>
      </w:pPr>
      <w:r>
        <w:rPr>
          <w:rFonts w:cs="Arial" w:ascii="Arial" w:hAnsi="Arial"/>
          <w:sz w:val="24"/>
        </w:rPr>
        <w:t>"MVA ajustada = [(1+ MVA ST original) x (1 - ALQ inter) / (1- ALQ intra)] -1", onde:</w:t>
      </w:r>
    </w:p>
    <w:p>
      <w:pPr>
        <w:pStyle w:val="Endereointerno"/>
        <w:jc w:val="both"/>
        <w:rPr>
          <w:rFonts w:ascii="Arial" w:hAnsi="Arial" w:cs="Arial"/>
          <w:sz w:val="24"/>
        </w:rPr>
      </w:pPr>
      <w:r>
        <w:rPr>
          <w:rFonts w:cs="Arial" w:ascii="Arial" w:hAnsi="Arial"/>
          <w:sz w:val="24"/>
        </w:rPr>
        <w:t>I - "MVA ST original" é a margem de valor agregado prevista na legislação do Estado de destino da mercadoria;</w:t>
      </w:r>
    </w:p>
    <w:p>
      <w:pPr>
        <w:pStyle w:val="Endereointerno"/>
        <w:jc w:val="both"/>
        <w:rPr>
          <w:rFonts w:ascii="Arial" w:hAnsi="Arial" w:cs="Arial"/>
          <w:sz w:val="24"/>
        </w:rPr>
      </w:pPr>
      <w:r>
        <w:rPr>
          <w:rFonts w:cs="Arial" w:ascii="Arial" w:hAnsi="Arial"/>
          <w:sz w:val="24"/>
        </w:rPr>
        <w:t>II -"ALQ inter" é o coeficiente correspondente à alíquota interestadual aplicável à operação;</w:t>
      </w:r>
    </w:p>
    <w:p>
      <w:pPr>
        <w:pStyle w:val="Endereointerno"/>
        <w:jc w:val="both"/>
        <w:rPr>
          <w:rFonts w:ascii="Arial" w:hAnsi="Arial" w:cs="Arial"/>
          <w:sz w:val="24"/>
        </w:rPr>
      </w:pPr>
      <w:r>
        <w:rPr>
          <w:rFonts w:cs="Arial" w:ascii="Arial" w:hAnsi="Arial"/>
          <w:sz w:val="24"/>
        </w:rPr>
        <w:t>III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Endereointerno"/>
        <w:jc w:val="both"/>
        <w:rPr>
          <w:rFonts w:ascii="Arial" w:hAnsi="Arial" w:cs="Arial"/>
          <w:sz w:val="24"/>
        </w:rPr>
      </w:pPr>
      <w:r>
        <w:rPr>
          <w:rFonts w:cs="Arial" w:ascii="Arial" w:hAnsi="Arial"/>
          <w:sz w:val="24"/>
        </w:rPr>
      </w:r>
    </w:p>
    <w:p>
      <w:pPr>
        <w:pStyle w:val="Endereointerno"/>
        <w:jc w:val="both"/>
        <w:rPr>
          <w:rFonts w:ascii="Arial" w:hAnsi="Arial" w:cs="Arial"/>
          <w:sz w:val="24"/>
        </w:rPr>
      </w:pPr>
      <w:r>
        <w:rPr>
          <w:rFonts w:cs="Arial" w:ascii="Arial" w:hAnsi="Arial"/>
          <w:sz w:val="24"/>
        </w:rPr>
        <w:t>Cláusula quarta -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láusula quin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láusula sexta -</w:t>
      </w:r>
      <w:r>
        <w:rPr>
          <w:rFonts w:cs="Arial" w:ascii="Arial" w:hAnsi="Arial"/>
          <w:sz w:val="24"/>
        </w:rPr>
        <w:t xml:space="preserve"> Fica condicionada a aplicação deste Protocolo à mercadoria para a qual exista previsão da substituição tributária na legislação interna do Estado signatário de destino.</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Parágrafo único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láusula sétima -</w:t>
      </w:r>
      <w:r>
        <w:rPr>
          <w:rFonts w:cs="Arial" w:ascii="Arial" w:hAnsi="Arial"/>
          <w:sz w:val="24"/>
        </w:rPr>
        <w:t xml:space="preserve"> Este protocolo poderá ser denunciado, em conjunto ou isoladamente, pelos signatários, desde que comunicado com antecedência mínima de 30 (trinta) dias.</w:t>
      </w:r>
    </w:p>
    <w:p>
      <w:pPr>
        <w:pStyle w:val="Endereointerno"/>
        <w:jc w:val="both"/>
        <w:rPr>
          <w:rFonts w:ascii="Arial" w:hAnsi="Arial" w:cs="Arial"/>
          <w:sz w:val="24"/>
        </w:rPr>
      </w:pPr>
      <w:r>
        <w:rPr>
          <w:rFonts w:cs="Arial" w:ascii="Arial" w:hAnsi="Arial"/>
          <w:sz w:val="24"/>
        </w:rPr>
      </w:r>
    </w:p>
    <w:p>
      <w:pPr>
        <w:pStyle w:val="Endereointerno"/>
        <w:jc w:val="both"/>
        <w:rPr/>
      </w:pPr>
      <w:r>
        <w:rPr>
          <w:rFonts w:cs="Arial" w:ascii="Arial" w:hAnsi="Arial"/>
          <w:b/>
          <w:sz w:val="24"/>
        </w:rPr>
        <w:t>Cláusula oitava -</w:t>
      </w:r>
      <w:r>
        <w:rPr>
          <w:rFonts w:cs="Arial" w:ascii="Arial" w:hAnsi="Arial"/>
          <w:sz w:val="24"/>
        </w:rPr>
        <w:t xml:space="preserve"> Este protocolo entra em vigor na data de sua publicação no Diário Oficial da União, produzindo efeitos a partir de 1º de setembro de 2015.</w:t>
      </w:r>
    </w:p>
    <w:p>
      <w:pPr>
        <w:pStyle w:val="Normal"/>
        <w:rPr>
          <w:rFonts w:ascii="Arial" w:hAnsi="Arial" w:cs="Arial"/>
          <w:sz w:val="24"/>
        </w:rPr>
      </w:pPr>
      <w:r>
        <w:rPr>
          <w:rFonts w:cs="Arial" w:ascii="Arial" w:hAnsi="Arial"/>
          <w:sz w:val="24"/>
        </w:rPr>
      </w:r>
    </w:p>
    <w:p>
      <w:pPr>
        <w:pStyle w:val="Normal"/>
        <w:rPr/>
      </w:pPr>
      <w:r>
        <w:rPr/>
        <w:t>ANEXO ÚNICO</w:t>
      </w:r>
    </w:p>
    <w:tbl>
      <w:tblPr>
        <w:tblW w:w="9549" w:type="dxa"/>
        <w:jc w:val="left"/>
        <w:tblInd w:w="-5" w:type="dxa"/>
        <w:tblLayout w:type="fixed"/>
        <w:tblCellMar>
          <w:top w:w="0" w:type="dxa"/>
          <w:left w:w="0" w:type="dxa"/>
          <w:bottom w:w="0" w:type="dxa"/>
          <w:right w:w="0" w:type="dxa"/>
        </w:tblCellMar>
      </w:tblPr>
      <w:tblGrid>
        <w:gridCol w:w="454"/>
        <w:gridCol w:w="1106"/>
        <w:gridCol w:w="798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TE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ÓDIGO</w:t>
              <w:br/>
              <w:t>NCM/SH</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ESCRI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321.11.00 7321.81.00 7321.90.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gões de cozinha de uso doméstico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8.10.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binações de refrigeradores e congeladores ("freezers"), munidos de portas exteriores separad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8.21.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rigeradores do tipo doméstico, de compress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8.29.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refrigeradores do tip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8.30.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geladores ("freezers") horizontais tipo arca, de capacidade não superior a 800 litr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8.40.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geladores ("freezers") verticais tipo armário, de capacidade não superior a 900 litr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8.50.10 8418.50.9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congeladores ("freezer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8.69.3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ebedouros refrigerados para águ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8.69.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ni Adega e simila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8.69.9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quinas para produção de gel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8.99.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es de refrigeradores, congeladores, mini adegas e similares, máquinas para produção de gelo e bebedouros, descritos nos itens 8418.10.00, 8418.21.00, 8418.29.00, 8418.30.00, 8418.40.00, 8418.50.10, 8418.50.90, 8418.69.31, 8418.69.9 e 8418.69.9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1.1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cadoras de roupa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1.19.9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as secadoras de roupas e centrífugas para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1.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es das secadoras de roupas e centrífugas de uso doméstico e dos aparelhos para filtrar ou depurar água, descritos nas subposições 8421.12, 8421.19.90 e 8421.2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2.11.00 8422.90.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quinas de lavar louça do tipo doméstico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43.3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quinas que executem pelo menos duas das seguintes funções: impressão, cópia ou transmissão de telecópia (fax), capazes de ser conectadas a uma máquina automática para processamento de dados ou a uma red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43.3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as impressoras, máquinas copiadoras e telecopiadores (fax), mesmo combinados entre si, capazes de ser conectados a uma máquina automática para processamento de dados ou a uma red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43.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artes e acessórios de máquinas e aparelhos de impressão por meio de blocos, cilindros e outros elementos de impressão da posição 84.42; e de outras impressoras, máquinas copiadoras e telecopiadores (fax), mesmo combinados entre si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50.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quinas de lavar roupa, mesmo com dispositivos de secagem, de uso doméstico, de capacidade não superior a 10 kg, em peso de roupa seca, inteiramente automátic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50.1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as máquinas de lavar roupa, mesmo com dispositivos de secagem, de uso doméstico, com secador centrífugo incorporad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50.1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as máquinas de lavar roupa, mesmo com dispositivos de secagem,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50.2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quinas de lavar roupa, mesmo com dispositivos de secagem, de uso doméstico, de capacidade superior a 10 kg, em peso de roupa sec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50.9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es de máquinas de lavar roupa, mesmo com dispositivos de secagem,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51.21.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quinas de secar de uso doméstico, de capacidade não superior a 10kg, em peso de roupa sec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51.29.9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as máquinas de secar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51.9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es de máquinas de secar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52.10.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quinas de costura de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71.3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quinas automáticas para processamento de dados, portáteis, de peso não superior a 10kg, contendo pelo menos uma unidade central de processamento, um teclado e uma tel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71.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as máquinas automáticas para processamento de dad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71.50.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dades de processamento, de pequena capacidade, exceto as das subposições 8471.41 ou 8471.49.00,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71.60.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dades de entrada, exceto as das subposições8471.60.5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71.60.9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as unidades de entrada ou de saída, podendo conter, no mesmo corpo, unidades de memór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71.7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dades de memór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71.9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73.3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es e acessórios das máquinas da posição 84.7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04.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transformadores, exceto os produtos classificados nas subposições 8504.33.00 e 8504.34.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04.40.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rregadores de acumulado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04.40.4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quipamentos de alimentação ininterrupta de energia (UPS ou "no break")</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0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pirado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0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eletromecânicos de motor elétrico incorporado, de uso doméstico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09.80.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ceradeir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6.10.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haleiras elétric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6.40.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rros elétricos de passa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6.50.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nos de micro-ond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6.60.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fornos; fogareiros (incluídas as chapas de cocção), grelhas e assadeir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6.71.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parelhos eletrotérmicos para uso doméstico – Cafeteir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6.72.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parelhos eletrotérmicos para uso doméstico –Torradeir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6.7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parelhos eletrotérmicos para uso doméstic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6.90.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es das chaleiras, ferros, fornos e outros aparelhos eletrotérmicos da posição 85.16, descritos nos itens 8516.10.00, 8516.40.00, 8516.50.00, 8516.60.00, 8516.71.00, 8516.72.00 e 8516.7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7.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telefônicos por fio com unidade auscultador-microfone sem f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7.1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es para redes sem fio, exceto celulares e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7.18.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parelhos telefôn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7.62.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para transmissão ou recepção de voz, imagem ou outros dados em rede com fio, exceto os das subposições 8517.62.51, 8517.62.52 e 8517.62.5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9</w:t>
            </w:r>
          </w:p>
          <w:p>
            <w:pPr>
              <w:pStyle w:val="Normal"/>
              <w:rPr>
                <w:rFonts w:ascii="Arial" w:hAnsi="Arial" w:cs="Arial"/>
                <w:sz w:val="16"/>
              </w:rPr>
            </w:pPr>
            <w:r>
              <w:rPr>
                <w:rFonts w:cs="Arial" w:ascii="Arial" w:hAnsi="Arial"/>
                <w:sz w:val="16"/>
              </w:rPr>
              <w:t>8522</w:t>
            </w:r>
          </w:p>
          <w:p>
            <w:pPr>
              <w:pStyle w:val="Normal"/>
              <w:rPr>
                <w:rFonts w:ascii="Arial" w:hAnsi="Arial" w:cs="Arial"/>
                <w:sz w:val="16"/>
              </w:rPr>
            </w:pPr>
            <w:r>
              <w:rPr>
                <w:rFonts w:cs="Arial" w:ascii="Arial" w:hAnsi="Arial"/>
                <w:sz w:val="16"/>
              </w:rPr>
              <w:t>8527.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de gravação de som; aparelhos de reprodução de som; aparelhos de gravação e de reprodução de som; aparelhos de radiodifusão suscetíveis de funcionarem sem fonte externa de energia; partes e acessórios. Exceto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9.81.9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parelhos de gravação de som; aparelhos de reprodução de som; aparelhos de gravação e de reprodução de som; partes e acessórios. Exceto os de uso automotiv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21.90.9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parelhos videofônicos de gravação ou de reprodução, mesmo incorporando um receptor de sinais videofôn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23.51.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rtões de memória ("memorycard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25.80.2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âmeras fotográficas digitais e câmeras de vídeo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27.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parelhos receptores para radiodifusão, mesmo combinados num invólucro, com um aparelho de gravação ou de reprodução de som, ou com um relógio, inclusive caixa acústica para Home Theaters classificados na posição 85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28.51.2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monitores dos tipos utilizados exclusiva ou principalmente com uma máquina automática para processamento de dados da posição 84.71, policromát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28.49.29 8528.59.20</w:t>
            </w:r>
          </w:p>
          <w:p>
            <w:pPr>
              <w:pStyle w:val="Normal"/>
              <w:rPr>
                <w:rFonts w:ascii="Arial" w:hAnsi="Arial" w:cs="Arial"/>
                <w:sz w:val="16"/>
              </w:rPr>
            </w:pPr>
            <w:r>
              <w:rPr>
                <w:rFonts w:cs="Arial" w:ascii="Arial" w:hAnsi="Arial"/>
                <w:sz w:val="16"/>
              </w:rPr>
              <w:t>8528.61.00</w:t>
            </w:r>
          </w:p>
          <w:p>
            <w:pPr>
              <w:pStyle w:val="Normal"/>
              <w:rPr>
                <w:rFonts w:ascii="Arial" w:hAnsi="Arial" w:cs="Arial"/>
                <w:sz w:val="16"/>
              </w:rPr>
            </w:pPr>
            <w:r>
              <w:rPr>
                <w:rFonts w:cs="Arial" w:ascii="Arial" w:hAnsi="Arial"/>
                <w:sz w:val="16"/>
              </w:rPr>
              <w:t>8528.6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es e projetores que não incorporem aparelhos receptores de televisão, policromát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28.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CRT (tubo de ráios catód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28.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Plasm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28.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parelhos receptores de televisão não dotados de monitores ou display de víde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28.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parelhos receptores de televisão não relacionados em outros itens deste Protocol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006.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âmeras fotográficas dos tipos utilizados para preparação de clichês ou cilindros de impress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006.40.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âmeras fotográficas para filmes de revelação e copiagem instantâne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018.90.5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de diatermi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019.10.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de massage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032.89.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dores de voltagem eletrôn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504.50.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soles e máquinas de jogos de vídeo, bem como suas peças e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7.62.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ltiplexadores e concentrado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7.62.2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entrais automáticas privadas, de capacidade inferior ou igual a 25 ramai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7.62.3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parelhos para comutaçã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7.62.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oteadores digitais, em redes com ou sem fi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7.62.6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emissores com receptor incorporado de sistema troncalizado ("trunking"), de tecnologia celula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7.62.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parelhos de recepção, conversão e transmissão ou regeneração de voz, imagens ou outros dados, incluindo os aparelhos de comutação e roteament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7.70.2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tenas próprias para telefones celulares portáteis, exceto as telescópic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23.52.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rtões inteligentes ("smartcard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4.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ntilador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4.60.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ifas com dimensão horizontal máxima não superior a 120c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4.90.2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es de ventiladores ou coifas aspira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5.10</w:t>
            </w:r>
          </w:p>
          <w:p>
            <w:pPr>
              <w:pStyle w:val="Normal"/>
              <w:rPr>
                <w:rFonts w:ascii="Arial" w:hAnsi="Arial" w:cs="Arial"/>
                <w:sz w:val="16"/>
              </w:rPr>
            </w:pPr>
            <w:r>
              <w:rPr>
                <w:rFonts w:cs="Arial" w:ascii="Arial" w:hAnsi="Arial"/>
                <w:sz w:val="16"/>
              </w:rPr>
              <w:t>8415.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áquinas e aparelhos de ar-condicionado contendo um ventilador motorizado e dispositivos próprios para modificar a temperatura e a umidade, incluídos as máquinas e aparelhos em que a umidade não seja regulável separadament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5.90.9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as partes para máquinas e aparelhos de ar condicionado que contenham um ventilador motorizado e dispositivos próprios para modificar a temperatura e a umidade, incluindo as máquinas e aparelhos em que a umidade não seja regulável separadament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5.10.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de ar-condicionado tipo Split System (elementos separados) com unidade externa e intern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5.10.1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de ar-condicionado com capacidade inferior ou igual a 30.000 frigorias/ho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5.10.9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de ar-condicionado com capacidade acima de 30.000 frigorias/ho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1.21.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para filtrar ou depurar água - Depuradores de água elétrico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24.30.90</w:t>
            </w:r>
          </w:p>
          <w:p>
            <w:pPr>
              <w:pStyle w:val="Normal"/>
              <w:rPr>
                <w:rFonts w:ascii="Arial" w:hAnsi="Arial" w:cs="Arial"/>
                <w:sz w:val="16"/>
              </w:rPr>
            </w:pPr>
            <w:r>
              <w:rPr>
                <w:rFonts w:cs="Arial" w:ascii="Arial" w:hAnsi="Arial"/>
                <w:sz w:val="16"/>
              </w:rPr>
              <w:t>8424.30.10</w:t>
              <w:br/>
              <w:t>8424.90.9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vadora de alta pressão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67.21.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uradeiras elétrica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214.90 85.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ou máquinas de barbear, máquinas de cortar o cabelo ou de tosquiar e aparelhos de depilar e suas par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6.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arelhos elétricos para aquecimento de ambiente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6.31.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cadores de cabel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516.32.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ros aparelhos para arranjos do cabelo</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5.90.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dades evaporadoras (internas) de aparelho de ar-condicionado do tipo Split System (sistema com elementos separados), com capacidade inferior ou igual a 30.000 frigorias/ho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5.90.2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dades condensadoras (externas) de aparelho de ar-condicionado do tipo Split System (sistema com elementos separados), com capacidade inferior ou igual a 30.000 frigorias/hor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79.60.0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limatizadores de ar</w:t>
            </w:r>
          </w:p>
        </w:tc>
      </w:tr>
    </w:tbl>
    <w:p>
      <w:pPr>
        <w:pStyle w:val="Normal"/>
        <w:rPr/>
      </w:pPr>
      <w:r>
        <w:rPr/>
      </w:r>
    </w:p>
    <w:p>
      <w:pPr>
        <w:pStyle w:val="Endereointerno"/>
        <w:rPr/>
      </w:pPr>
      <w:r>
        <w:rPr/>
      </w:r>
    </w:p>
    <w:p>
      <w:pPr>
        <w:pStyle w:val="Heading1"/>
        <w:jc w:val="center"/>
        <w:rPr>
          <w:color w:val="000000"/>
          <w:sz w:val="28"/>
        </w:rPr>
      </w:pPr>
      <w:r>
        <w:rPr>
          <w:color w:val="000000"/>
          <w:sz w:val="28"/>
        </w:rPr>
        <w:t>Resolução SF 48, de 14-08-15 – DOE 15-08-15</w:t>
      </w:r>
    </w:p>
    <w:p>
      <w:pPr>
        <w:pStyle w:val="TextBody"/>
        <w:rPr>
          <w:b w:val="false"/>
          <w:b w:val="false"/>
          <w:sz w:val="24"/>
        </w:rPr>
      </w:pPr>
      <w:r>
        <w:rPr>
          <w:b w:val="false"/>
          <w:sz w:val="24"/>
        </w:rPr>
        <w:t>Altera o Programa de Capacitação para exercício de 2015, insituído pela Resolução SF 92, de 10-12-2014.</w:t>
      </w:r>
    </w:p>
    <w:p>
      <w:pPr>
        <w:pStyle w:val="TextBody"/>
        <w:rPr>
          <w:b w:val="false"/>
          <w:b w:val="false"/>
          <w:sz w:val="24"/>
        </w:rPr>
      </w:pPr>
      <w:r>
        <w:rPr>
          <w:b w:val="false"/>
          <w:sz w:val="24"/>
        </w:rPr>
      </w:r>
    </w:p>
    <w:p>
      <w:pPr>
        <w:pStyle w:val="TextBody"/>
        <w:rPr>
          <w:b w:val="false"/>
          <w:b w:val="false"/>
          <w:sz w:val="24"/>
        </w:rPr>
      </w:pPr>
      <w:r>
        <w:rPr>
          <w:b w:val="false"/>
          <w:sz w:val="24"/>
        </w:rPr>
        <w:t>O Secretário da Fazenda do Estado de São Paulo, tendo em vista a revisão das ações estratégicas da Secretaria da Fazenda para o exercício de 2015, resolve:</w:t>
      </w:r>
    </w:p>
    <w:p>
      <w:pPr>
        <w:pStyle w:val="TextBody"/>
        <w:rPr>
          <w:b w:val="false"/>
          <w:b w:val="false"/>
          <w:sz w:val="24"/>
        </w:rPr>
      </w:pPr>
      <w:r>
        <w:rPr>
          <w:b w:val="false"/>
          <w:sz w:val="24"/>
        </w:rPr>
      </w:r>
    </w:p>
    <w:p>
      <w:pPr>
        <w:pStyle w:val="TextBody"/>
        <w:rPr/>
      </w:pPr>
      <w:r>
        <w:rPr>
          <w:sz w:val="24"/>
        </w:rPr>
        <w:t xml:space="preserve">Artigo 1º - </w:t>
      </w:r>
      <w:r>
        <w:rPr>
          <w:b w:val="false"/>
          <w:sz w:val="24"/>
        </w:rPr>
        <w:t>Fica alterado o Programa de Capacitação 2015, insituído pela Resolução SF 92, de 10-12-2014, na forma estabelecida pelos seguintes anexos desta resolução:</w:t>
      </w:r>
    </w:p>
    <w:p>
      <w:pPr>
        <w:pStyle w:val="List"/>
        <w:jc w:val="both"/>
        <w:rPr>
          <w:rFonts w:ascii="Arial" w:hAnsi="Arial" w:cs="Arial"/>
          <w:sz w:val="24"/>
        </w:rPr>
      </w:pPr>
      <w:r>
        <w:rPr>
          <w:rFonts w:cs="Arial" w:ascii="Arial" w:hAnsi="Arial"/>
          <w:sz w:val="24"/>
        </w:rPr>
        <w:t>I - Tabela I - Eventos alterados;</w:t>
      </w:r>
    </w:p>
    <w:p>
      <w:pPr>
        <w:pStyle w:val="List"/>
        <w:jc w:val="both"/>
        <w:rPr>
          <w:rFonts w:ascii="Arial" w:hAnsi="Arial" w:cs="Arial"/>
          <w:sz w:val="24"/>
        </w:rPr>
      </w:pPr>
      <w:r>
        <w:rPr>
          <w:rFonts w:cs="Arial" w:ascii="Arial" w:hAnsi="Arial"/>
          <w:sz w:val="24"/>
        </w:rPr>
        <w:t>II - Tabela II - Eventos Excluídos; e</w:t>
      </w:r>
    </w:p>
    <w:p>
      <w:pPr>
        <w:pStyle w:val="List"/>
        <w:jc w:val="both"/>
        <w:rPr>
          <w:rFonts w:ascii="Arial" w:hAnsi="Arial" w:cs="Arial"/>
          <w:sz w:val="24"/>
        </w:rPr>
      </w:pPr>
      <w:r>
        <w:rPr>
          <w:rFonts w:cs="Arial" w:ascii="Arial" w:hAnsi="Arial"/>
          <w:sz w:val="24"/>
        </w:rPr>
        <w:t>III -  Tabela III - Eventos Incluídos.</w:t>
      </w:r>
    </w:p>
    <w:p>
      <w:pPr>
        <w:pStyle w:val="Normal"/>
        <w:jc w:val="both"/>
        <w:rPr>
          <w:rFonts w:ascii="Arial" w:hAnsi="Arial" w:cs="Arial"/>
          <w:sz w:val="24"/>
        </w:rPr>
      </w:pPr>
      <w:r>
        <w:rPr>
          <w:rFonts w:cs="Arial" w:ascii="Arial" w:hAnsi="Arial"/>
          <w:sz w:val="24"/>
        </w:rPr>
      </w:r>
    </w:p>
    <w:p>
      <w:pPr>
        <w:pStyle w:val="Heading2"/>
        <w:rPr/>
      </w:pPr>
      <w:r>
        <w:rPr>
          <w:sz w:val="24"/>
        </w:rPr>
        <w:t xml:space="preserve">Artigo 2º - </w:t>
      </w:r>
      <w:r>
        <w:rPr>
          <w:b w:val="false"/>
          <w:sz w:val="24"/>
        </w:rPr>
        <w:t>Esta resolução entra em vigor na data de sua publicação.</w:t>
      </w:r>
    </w:p>
    <w:p>
      <w:pPr>
        <w:pStyle w:val="Heading2"/>
        <w:rPr>
          <w:b w:val="false"/>
          <w:b w:val="false"/>
          <w:sz w:val="24"/>
          <w:lang w:eastAsia="pt-BR"/>
        </w:rPr>
      </w:pPr>
      <w:r>
        <w:rPr>
          <w:b w:val="false"/>
          <w:sz w:val="24"/>
          <w:lang w:eastAsia="pt-BR"/>
        </w:rPr>
      </w:r>
    </w:p>
    <w:p>
      <w:pPr>
        <w:pStyle w:val="Heading2"/>
        <w:rPr>
          <w:sz w:val="24"/>
          <w:lang w:eastAsia="pt-BR"/>
        </w:rPr>
      </w:pPr>
      <w:r>
        <w:rPr>
          <w:sz w:val="24"/>
          <w:lang w:eastAsia="pt-BR"/>
        </w:rPr>
        <w:t>PROGRAMA DE CAPACITAÇÃO 2015 - TABELA I - EVENTOS ALTERADOS</w:t>
      </w:r>
    </w:p>
    <w:tbl>
      <w:tblPr>
        <w:tblW w:w="14812" w:type="dxa"/>
        <w:jc w:val="left"/>
        <w:tblInd w:w="-75" w:type="dxa"/>
        <w:tblLayout w:type="fixed"/>
        <w:tblCellMar>
          <w:top w:w="0" w:type="dxa"/>
          <w:left w:w="70" w:type="dxa"/>
          <w:bottom w:w="0" w:type="dxa"/>
          <w:right w:w="70" w:type="dxa"/>
        </w:tblCellMar>
      </w:tblPr>
      <w:tblGrid>
        <w:gridCol w:w="997"/>
        <w:gridCol w:w="2995"/>
        <w:gridCol w:w="5670"/>
        <w:gridCol w:w="997"/>
        <w:gridCol w:w="997"/>
        <w:gridCol w:w="315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000000"/>
                <w:sz w:val="16"/>
                <w:lang w:eastAsia="pt-BR"/>
              </w:rPr>
            </w:pPr>
            <w:r>
              <w:rPr>
                <w:rFonts w:cs="ArialMT" w:ascii="ArialMT" w:hAnsi="ArialMT"/>
                <w:b/>
                <w:color w:val="000000"/>
                <w:sz w:val="16"/>
                <w:lang w:eastAsia="pt-BR"/>
              </w:rPr>
              <w:t xml:space="preserve">CÓDIGO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000000"/>
                <w:sz w:val="16"/>
                <w:lang w:eastAsia="pt-BR"/>
              </w:rPr>
            </w:pPr>
            <w:r>
              <w:rPr>
                <w:rFonts w:cs="ArialMT" w:ascii="ArialMT" w:hAnsi="ArialMT"/>
                <w:b/>
                <w:color w:val="000000"/>
                <w:sz w:val="16"/>
                <w:lang w:eastAsia="pt-BR"/>
              </w:rPr>
              <w:t xml:space="preserve">TEM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000000"/>
                <w:sz w:val="16"/>
                <w:lang w:eastAsia="pt-BR"/>
              </w:rPr>
            </w:pPr>
            <w:r>
              <w:rPr>
                <w:rFonts w:cs="ArialMT" w:ascii="ArialMT" w:hAnsi="ArialMT"/>
                <w:b/>
                <w:color w:val="000000"/>
                <w:sz w:val="16"/>
                <w:lang w:eastAsia="pt-BR"/>
              </w:rPr>
              <w:t xml:space="preserve">PRINCIPAIS TÓPIC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color w:val="000000"/>
                <w:sz w:val="16"/>
                <w:lang w:eastAsia="pt-BR"/>
              </w:rPr>
            </w:pPr>
            <w:r>
              <w:rPr>
                <w:rFonts w:cs="ArialMT" w:ascii="ArialMT" w:hAnsi="ArialMT"/>
                <w:b/>
                <w:color w:val="000000"/>
                <w:sz w:val="16"/>
                <w:lang w:eastAsia="pt-BR"/>
              </w:rPr>
              <w:t>CARGA HORÁR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color w:val="000000"/>
                <w:sz w:val="16"/>
                <w:lang w:eastAsia="pt-BR"/>
              </w:rPr>
            </w:pPr>
            <w:r>
              <w:rPr>
                <w:rFonts w:cs="ArialMT" w:ascii="ArialMT" w:hAnsi="ArialMT"/>
                <w:b/>
                <w:color w:val="000000"/>
                <w:sz w:val="16"/>
                <w:lang w:eastAsia="pt-BR"/>
              </w:rPr>
              <w:t>TOTAL DE VAGAS</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color w:val="000000"/>
                <w:sz w:val="16"/>
                <w:lang w:eastAsia="pt-BR"/>
              </w:rPr>
            </w:pPr>
            <w:r>
              <w:rPr>
                <w:rFonts w:cs="ArialMT" w:ascii="ArialMT" w:hAnsi="ArialMT"/>
                <w:b/>
                <w:color w:val="000000"/>
                <w:sz w:val="16"/>
                <w:lang w:eastAsia="pt-BR"/>
              </w:rPr>
              <w:t>PÚBLICO-ALV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DIR100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LÓGICA E HERMENÊUTICA JURÍDICA3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Lógica Jurídica: conceito; Direito como norma; Direito como justiça; Normas jurídicas: tipos, elementos e funções; Regras de Interpretaçã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3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AFRS e Julgadores Tributário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1004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TECNICAS DE REDAÇÃO LEGISLATIV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lang w:eastAsia="pt-BR"/>
              </w:rPr>
              <w:t xml:space="preserve">Curso específico voltado a elaboração de legislação (projetos De lei, emendas e suas respectivas justificativas) e elaboraração de normas infralegais (portarias, resoluções e etc) </w:t>
            </w:r>
            <w:r>
              <w:rPr>
                <w:rFonts w:cs="Calibri" w:ascii="Calibri" w:hAnsi="Calibri"/>
                <w:b/>
                <w:color w:val="000000"/>
                <w:sz w:val="16"/>
                <w:lang w:eastAsia="pt-BR"/>
              </w:rPr>
              <w:t>de</w:t>
            </w:r>
            <w:r>
              <w:rPr>
                <w:rFonts w:cs="Calibri" w:ascii="Calibri" w:hAnsi="Calibri"/>
                <w:color w:val="000000"/>
                <w:sz w:val="16"/>
                <w:lang w:eastAsia="pt-BR"/>
              </w:rPr>
              <w:t xml:space="preserve"> acordo com a técnica legislativ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Núcleo Economico e servidores da Assistência Técnica Da Diretoria da Fazes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1005P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EITO DIGIT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Principais mudanças da Sociedade Digital; O que é o Direito Digital; Como o Direito Digital e os Riscos Operacionais e Eletrônicos impactam a Administração Pública; Identidade Digital (senhas, certificado digital e biometria); A privacidade em ambiente Eletrônico; Os Crimes Eletrônicos; A questão da Prova eletrônica; O Sigilo Fiscal e a tecnologia da informação; Perícia Digital e a Computação Forense; O uso das ferramentas de trabalho tecnológicas por servidores públicos; O uso de Redes Sociais na Administração Pública; A Responsabilidade do Servidor Público do Estado de São Paulo nas questões de Direito Digital; Paper Less a eliminação do uso do Papel na Administração Pública-visão geral; A questão do Monitoramento Do Empregador X Privacidade do Empregado; Apresentação de casos e jurisprudênci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8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AFR / DTI-CSI(6), DTI(AFR 2013/201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10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LICITAÇÕES E CONTRAT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Conhecimentos básicos de licitação: visão geral, modalidades licitatórias, pregão presencial e eletrônico, sistema de registro de preços. Gestão de contratos administrativos: generalidades, execução e inexecução, rescisão e revisão, gestão e gestor.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5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xecutivos, Assistentes e Técnicos, Gestores De Contrato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10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PROCESSO ADMINISTRATIVO DISCIPLINAR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Lei 10.1/9: Normas reguladoras dos atos e dos processos administrativos no Estado de São Paulo. Lei 10.21/8: Regime jurídico Disciplinar do servidor público estadua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eastAsia="Calibri" w:cs="Calibri" w:ascii="Calibri" w:hAnsi="Calibri"/>
                <w:color w:val="000000"/>
                <w:sz w:val="16"/>
                <w:lang w:eastAsia="pt-BR"/>
              </w:rPr>
              <w:t xml:space="preserve"> </w:t>
            </w:r>
            <w:r>
              <w:rPr>
                <w:rFonts w:cs="Calibri" w:ascii="Calibri" w:hAnsi="Calibri"/>
                <w:color w:val="000000"/>
                <w:sz w:val="16"/>
                <w:lang w:eastAsia="pt-BR"/>
              </w:rPr>
              <w:t xml:space="preserve">Servidores que trabalham em funções que Demandem esse conhecimento específic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104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PROCESSO ADMINISTRATIVO GER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Lei 10.1/9: Normas reguladoras dos atos e dos processos administrativos no Estado de São Paulo. Lei 10.21/8: Regime jurídico Disciplinar do servidor público estadua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5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Servidores que trabalham em funções que Demandem esse conhecimento específic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108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MEMORANDO DEAT 72/2004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Memorando DEAT 72-2004 - Direitos de acesso à informação para obtenção da certidão. Implicações legais, responsabilidade Do emissor, implicação dos vícios: omissões, erros , dolos e fraudes nos dados da certidão expedida. Débitos fiscais com exigibilidade suspensa e/ou com prestação de garantia à execução (CTN - arts. 151 a 155-A) – Competência da Procuradoria. Emissão de Certidão de Débitos não Inscrito é necessário? Caso afirmativo tratar das Certidões Positivas com efeitos de Negativas para Débito Não Inscrit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3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Inspetores Fiscais de Atendimento e Chefes de Postos Fiscai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109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LEGISLAÇÃO DE PESSOAL - MÓDULO APOSENTADORI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Legislação de Pessoal - Módulo Aposentadoria: Embasamento legal e os requisitos para a concessão de aposentadoria voluntária, compulsória e invalidez, bem como concessão do abono de permanência e, elaboração de processos de aposentadorias para envio a SPPREV; Averbação de tempo de serviço e de contribuição; Concessão de aposentadoria aos servidores comissionados: procedimentos para elaboração do processo para envio à SPPREV: Certidões de Tempo de Contribuição – Portaria MPS 154/2008; Sistema Informatizado de Administração de Pessoal – SIAP e Sistema de Gestão De Benefícios Previdenciários – Sigeprev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5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Calibri" w:ascii="Calibri" w:hAnsi="Calibri"/>
                <w:color w:val="000000"/>
                <w:sz w:val="16"/>
                <w:lang w:eastAsia="pt-BR"/>
              </w:rPr>
              <w:t xml:space="preserve">servidores do DRH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11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LEGISLAÇÃO DE PESSOAL - MÓDULO BÁSIC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Legislação de Pessoal - Módulo Básico: Direitos e deveres; Estatuto Do funcionário público; Afastamentos deduzidos e os coNSIderados como efetivo exercício: falta justificada, falta injustificada, falta médica, licença saúde, licença pessoa da família, licença para tratar de interesse particular, afastamento com prejuízo dos vencimentos, suspensão, etc / férias, nojo, gala, serviços obrigatórios por lei, licença acidente de trabalho, licença gestante, licença compulsória, licença paternidade, faltas abonadas, doação de sangue, etc)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7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servidores do DR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11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Legislação de Pessoal - Módulo Concessão de Vantagen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Legislação de Pessoal - Módulo Concessão de Vantagens: Regras básicas que orientam a contagem De tempo de serviço para a concessão de vantagens pecuniárias: progressão, promoção, estágio probatório, adicional por tempo de serviço, sexta parte, licença-prêmio, incorporação de Décimos (artigo 133, GR, GDAP)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5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servidores do DR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204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EITO ELETRÔNIC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Conceitos; Comércio Eletrônico com intangíveis (operações internas e importação); ICMS na prestação eletrônica de serviç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9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AFRS e Julgadores Tributário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207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WORKSHOP SOBRE TEMAS ATUAIS DO DIREITO TRIBUTÁRI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scussão de temas atuais do direito tributário, a ser realizada com professores convidados pela Representação Fiscal, para tratar de temas pertinentes às questões com as quais a área tem se deparad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Representantes fiscai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21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Direito Digital no âmbito da FD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ocumentos eletrônicos; Sigilo da informação fiscal eletrônica; Gestão eletrônica; Arquivos eletrônicos; Prova eletrônica; Assinatura digital e certificação digital; Destruição de arquivos digital (exigência da ECD); Crimes eletrônicos; Fraudes eletrônic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5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Calibri" w:ascii="Calibri" w:hAnsi="Calibri"/>
                <w:color w:val="000000"/>
                <w:sz w:val="16"/>
                <w:lang w:eastAsia="pt-BR"/>
              </w:rPr>
              <w:t xml:space="preserve">AFRs da FDT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3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TÓPICOS DE DIREITO PENAL E PROCESSUAL PEN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Aplicação da Lei Penal; Crimes contra Administração Pública; Crimes contra a ordem Tributári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Servidores que trabalham em funções que Demandem esse conhecimento específic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4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EITO PROCESSUAL CIVI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Processo Civil para o Contencioso Administrativo; Efeitos das decisões judiciais no lançamento tributário; Liminar em Mandado de Segurança e tutela antecipada. Efeitos da revogação da decisão judicial no processo administrativ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Servidores que trabalham em funções que Demandem esse conhecimento específic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40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Workshop para AFRS - Área Jurídica Processo Civi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Identificar as melhores práticas; Otimização do acompanhamento jurídico; Uniformização de procedimentos; Principais tópicos De Processo Civi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Assistentes Fiscais que atuam na área jurídic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40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TÓPICOS DE DIREITO PROCESSUAL CIVI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Princípios gerais do processo civil; Processo (conceito, pressupostos processuais; Capacidade de ser parte; capacidade processual e capacidade postulatória); Noções Gerais sobre competência; Atos processuais;Formação, suspensão e extinção do processo; Da antecipação dos efeitos da tutela. Liminar em Mandado de Segurança; Recursos: disposições gerais. Apelação. Agravo e embargos de Declaração; procedimentos especiais - Juizado Especial da Fazenda Pública (conceitos e peculiaridades; procedimento; prazos e etc) ; Execução contra a Fazenda Pública (arts. 682 e 730, ambos do CPC); Crime de Desobediência x Fazenda Públic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Calibri" w:ascii="Calibri" w:hAnsi="Calibri"/>
                <w:color w:val="000000"/>
                <w:sz w:val="16"/>
                <w:lang w:eastAsia="pt-BR"/>
              </w:rPr>
              <w:t xml:space="preserve">Servidores que trabalham em funções que Demandem esse conhecimento específic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410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LEGISLAÇÃO EM FOLHA DE PAGAMENTO DOS APOSENTADOS DO RPP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Aprendizado da legislação referente a folha de pagamento de aposentados: cálculo de vantagens; formas de pagamento e fórmulas de cálculo das rubricas que compõem a folha de pagamento dos inativos; pagamento de gratificações e vantagens de vencimento; contagem de tempo para efeitos de concessão de aposentadoria, parcelas incorporaveis e não incorporavei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Técnicos e analistas em gestão previdenciaria que trabalham na área fim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MQ0117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Nomenclatura Comum do Mercosul - NCM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NCM - Nomenclatura Comum do Mercosul visando Classificação de mercadoria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AF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111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TÉCNICAS DE COMBATE A FRAUDES DOCUMENTAI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Verificação da autenticidade e veracidade dos documentos; Ferramentas que possibilitem a adoção de ações sistemáticas voltadas à prevenção e ao combate às fraudes documentais; Métodos que possibilitem a adoção de ações sistemáticas voltadas à prevenção De fraud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Técnicos e analistas em gestão previdenciaria que trabalham na área fim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244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GERENCIAMENTO DE ESTRESS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Gerenciamento de Estresse Contextualizar o estresse no mundo contemporâneo e no ambiente de trabalho. Identificar as fontes, inteNSIdade, gravidade e a  sintomatologia do estresse. Correlacionar o estresse com as Doenças mentais e orgânicas. Instrumentalizar a equipe para o planejamento de program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ervidores do Qualivida da Capital e das Regionai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FAZ32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QUALIDADE NO ATENDIMENTO - MÓDULO ATENDIMEN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Procedimentos de atendimento a usuários de serviços da SEFAZ; Atendimento ao Cidadão dentro de uma visão de qualidade; Princípios Da Qualidade; Relação cidadão/atendente; Processos Comunicativos: A postura e a linguagem corporal; Recursos que facilitam a comunicação; Feedback eficaz com o público; Motivação para o trabalho; Maximização do tempo; Criatividade nos processos; Iniciativa; Ética profissiona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5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Calibri" w:ascii="Calibri" w:hAnsi="Calibri"/>
                <w:color w:val="000000"/>
                <w:sz w:val="16"/>
                <w:lang w:eastAsia="pt-BR"/>
              </w:rPr>
              <w:t xml:space="preserve">TEFEs atendiment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3224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WORKSHOP DE INSPETORES DE ATENDIMENT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Modulo 1 - O gerenciamento dos trabalhos de atendimento; Modulo 2 - relacionamento com os Chefes e substitutos de atendimento Modulo 3 - relacionamento com as equipes de trabalh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Inspetores de Atendiment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332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AD - FORMAÇÃO DE TUTORE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MÓDULO 1 – Conceito e ecolução Da EaD; Conceito de ENSIno e Educação; Educação a Distância; Características da EaD; Referenciais De qualidade para EaD. MÓDULO 2 – O processo de tutoria; Concepções da Educação; Formação baseada em competências; Princípios educacionais da prática De tutoria; Principais processos que integram o desenvolvimento de um sistema de EaD; Competências multidisciplinares na EaD; O papel Da tutoria. MÓDULO 3 – O acompanhamento Do estudante a distância; Acompanhamento ao estudante a Distância; Características do nativo Digital; Características do imigrante Digital; Perfil do estudante a Distância; O que muda nos processos de eNSInoaprendizagem na transição das gerações. MÓDULO 4 – A comunicação e o plano de tutoria; A comunicação nos processos de ensino aprendizagem; A comunicação como diálogo didaticamente guiado De mão dupla em EaD; As funções Da linguagem como instrumento necessário; O plano de tutor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5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Calibri" w:ascii="Calibri" w:hAnsi="Calibri"/>
                <w:color w:val="000000"/>
                <w:sz w:val="16"/>
                <w:lang w:eastAsia="pt-BR"/>
              </w:rPr>
              <w:t xml:space="preserve">Servidores da SEFAZ envolvidos com educação a distânci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335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AD - PRODUÇÃO DE TEXTOS - JURÍDICO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CONSIDERAÇÕES INICIAIS: Definição de Atos processuais; Princípios aplicados à Redação Jurídica AULA 1: PONTOS RELEVANTES 1. Qualidades Especiais: Clareza, Concisão, Formalidade, Uniformidade, Objetividade e Impessoalidade; 2. Estrangeirismos; 3. Pronomes de Tratamento; 4. Siglas; 5. Abreviaturas; 6. Símbolos; 7. Numerais; 8. Citação de texto legal. AULA 2 - ATOS PROCESSUAIS 1. CoNSIderações gerais; 2. Formas de atos processuais: 2.1 Despacho; 2.2 Informação; 2.4 Decisão; 2.5 Relatórios; 2.6 Vot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3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ervidores em geral que necessitam do conhecimento de técnicas para melhorar a qualidade da produção de textos jurídicos. Pré-requisito: Ter feito o módulo PORTUGUÊS - ASPECTOS GRAMATICAIS E PRODUÇÃO DE TEXTOS: ASPECTOS GERAIS ou ter conhecimento dos tópicos neles abordado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335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AD - PRODUÇÃO DE TEXTOS - OFICIAI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CONSIDERAÇÕES INICIAIS: Definição de Redação Oficial; Princípios aplicados à Redação Oficial. AULA 1: PONTOS RELEVANTES 1. Qualidades Especiais: Clareza, Concisão, Formalidade, Uniformidade, Objetividade, Impessoalidade 2. Estrangeirismos; 3. Pronomes de Tratamento; 4. Siglas; 5. Abreviaturas; 6. Símbolos; 7. Numerais; 8. Citação de texto legal AULA 2 – ATOS DE COMUNICAÇÃO E DOCUMENTOS ADMINISTRATIVOS 1. Considerações gerais 2. Formas de atos de comunicação e documentos administrativos 2.1 Apostila; 2.2 Ata; 2.3 Atestado; 2.4 Certidão; 2.5 Certificado; 2.6 Contrato Administrativo; 2.7 Convênio e Termo de Cooperação; 2.8 Edital; 2.9 Exposição de Motivos; 2.10 Memorando e Memorando circular; 2.11 Nota Técnica; 2.12 Notificação; 2.13 Ofício e Ofício circular; 2.14 Ordem de Serviço (OS); 2.15 Requeriment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Calibri" w:ascii="Calibri" w:hAnsi="Calibri"/>
                <w:color w:val="000000"/>
                <w:sz w:val="16"/>
                <w:lang w:eastAsia="pt-BR"/>
              </w:rPr>
              <w:t xml:space="preserve">Servidores em geral que necessitam do conhecimento de técnicas para melhorar a qualidade da produção de textos oficiais. Pré-requisito: Ter feito o módulo PORTUGUÊS - ASPECTOS GRAMATICAIS E PRODUÇÃO DE TEXTOS: ASPECTOS GERAIS ou ter conhecimento dos tópicos neles abordado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335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AD - PRODUÇÃO DE TEXTOS - ASPECTOS GRAMATICAI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INTAXE AULA 1 - FRASE, ORAÇÃO E PERÍODO 1 Frase; 2 Oração; 3 Período; 4. Termos essenciais da oração: 4.1 Sujeito; 4.2 Predicado; 5. Termos integrantes da oração: 5.1. Complementos verbais; 5.2. Complementos nominais; 5.3. Agente da passiva; 5.4. Vozes verbais; 6. Termos acessórios da oração. AULA 2 – NOVO ACORDO ORTOGRÁFICO: 1. Alfabeto; 2. Acentuação; 3. Trema; 4. Hífen. AULA 3 - CRASE 1: 1. Quando a crase não acontece; 2. Casos especiais. AULA 4 - COLOCAÇÃO PRONOMINAL: 1. Próclise; 2. Ênclise; 3. Mesóclise. AULA 5 – CONCORDÂNCIA: 1 Concordância nominal; 2 Concordância verbal. AULA 6 - REGÊNCIA: 1 Regência nominal; 2 Regência verba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3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ervidores em geral que necessitam ampliar seus conhecimentos da língua portuguesa para melhor utilizála no dia-a-di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3354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AD - PRODUÇÃO DE TEXTOS - ASPECTOS GERAI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AULA 1: ELEMENTOS CONSITUTIVOS: 1. Relação, contexto e intertextualidade; 2. Marcas textuais; 3. Informações implícitas; 4. Repetição e progressão; 5. Organização semântica. AULA 2: QUALIDADES ESSENCIAIS: 1. Coesão; 2. Coerência; 3. Clareza; 4. Concisão; 5. Precisão; 7. Correção gramatical. AULA 3: CLASSIFICAÇÃO: 1. Gêneros textuais; 2. Tipos de texto. AULA 4: PROBLEMAS DE CONSTRUÇÃO: 1. Ambiguidade; 2. Redundância; 3. Empolação; 4. Preciosismo; 5. Obscuridade; 6. Gerundismo; 7. Erro de paralelismo; 8. Erro de comparação; 9. Clichês; 10. Frases longas; 11. Frases fragmentadas; 12. Frases siamesas. AULA 5: VÍCIOS DE LINGUAGEM: 1. Solecismo; 2. Barbarismo; 3. Cacofonia; 4. Pleonasmo ou tautologia. AULA 6: PLANEJAMENTO: 1. Organizando o pensamento; 2. Elaboração do esquema; 3. Rascunh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4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Calibri" w:ascii="Calibri" w:hAnsi="Calibri"/>
                <w:color w:val="000000"/>
                <w:sz w:val="16"/>
                <w:lang w:eastAsia="pt-BR"/>
              </w:rPr>
              <w:t xml:space="preserve">Servidores em geral que necessitam do conhecimento de técnicas para melhorar a qualidade da produção de textos em geral. Pré-requisito: Ter feito o Módulo PORTUGUÊS - ASPECTOS GRAMATICAIS ou ter conhecimento dos tópicos nele abordado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3356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AD - PRODUÇÃO DE TEXTOS - ARGUMENTATIVO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AULA 1: ELEMENTOS CONSITUTIVOS: 1. Relação, contexto e intertextualidade; 2. Marcas textuais; 3. Informações implícitas; 4. Repetição e progressão; 5. Organização semântica. AULA 2: QUALIDADES ESSENCIAIS: 1. Coesão; 2. Coerência; 3. Clareza; 4. Concisão; 5. Precisão; 6. Correção gramatical. AULA 3: CLASSIFICAÇÃO: 1. Gêneros textuais; 2. Tipos de texto. AULA 4: PROBLEMAS DE CONSTRUÇÃO: 1. Ambiguidade; 2. Redundância; 3. Empolação; 4. Preciosismo; 5. Obscuridade; 6. Gerundismo; 7. Erro de paralelismo; 8. Erro de comparação; 9. Clichês; 10. Frases longas; 11. Frases fragmentadas; 12. Frases siamesas. AULA 5: VÍCIOS DE LINGUAGEM: 1. Solecismo; 2. Barbarismo; 3. Cacofonia; 4. Pleonasmo ou tautologia. AULA 6: PLANEJAMENTO: 1. Organizando o pensamento; 2. Elaboração do esquema; 3. Rascunh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ervidores em geral que necessitam do conhecimento de técnicas para melhorar a qualidade da produção de textos argumentativos. Pré-requisito: Ter feito o módulo PORTUGUÊS - ASPECTOS GRAMATICAIS E PRODUÇÃO DE TEXTOS: ASPECTOS GERAIS ou ter conhecimento dos tópicos neles abordado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413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EAD - MS-EXCEL 2010 –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eastAsia="Calibri" w:cs="Calibri" w:ascii="Calibri" w:hAnsi="Calibri"/>
                <w:color w:val="000000"/>
                <w:sz w:val="16"/>
                <w:lang w:eastAsia="pt-BR"/>
              </w:rPr>
              <w:t xml:space="preserve"> </w:t>
            </w:r>
            <w:r>
              <w:rPr>
                <w:rFonts w:cs="Calibri" w:ascii="Calibri" w:hAnsi="Calibri"/>
                <w:color w:val="000000"/>
                <w:sz w:val="16"/>
                <w:lang w:eastAsia="pt-BR"/>
              </w:rPr>
              <w:t>•</w:t>
            </w:r>
            <w:r>
              <w:rPr>
                <w:rFonts w:eastAsia="Calibri" w:cs="Calibri" w:ascii="Calibri" w:hAnsi="Calibri"/>
                <w:color w:val="000000"/>
                <w:sz w:val="16"/>
                <w:lang w:eastAsia="pt-BR"/>
              </w:rPr>
              <w:t xml:space="preserve"> </w:t>
            </w:r>
            <w:r>
              <w:rPr>
                <w:rFonts w:cs="Calibri" w:ascii="Calibri" w:hAnsi="Calibri"/>
                <w:color w:val="000000"/>
                <w:sz w:val="16"/>
                <w:lang w:eastAsia="pt-BR"/>
              </w:rPr>
              <w:t>Tela Inicial • Explicações dos objetos da tela inicial • Navegando pela planilha • Como mover-se rapidamente pela planilha • Como mover o cursor usando o mouse • Como mover o cursor usando o teclado • Selecionando faixas de células • Trabalhando com pastas De trabalho • Como abrir rapidamente um arquivo • Como abrir um arquivo usando a janela abrir • Salvando uma pasta de trabalho • Como salvar em uma pasta de trabalho • Como salvar a pasta automaticamente • Como ativar o recurso salvar informações De autorecuperação • Trabalhando com planilhas • Como renomear uma planilha • Como alterar a cor Da guia de uma planilha • Ocultando planilhas • Como reexibir uma planilha • Congelando painéis • Como Criar uma Planilha • Como inserir uma planilha nova • Como digitar datas e horas • Como criar fórmulas • Como inserir funções • Como utilizar o recurso autocompletar • Como utilizar o botão inserir função • Referências Absolutas, Relativas e Mistas • Como Criar Fórmulas • Recurso de AutoPreenchimento • Como Alterar os Tipos de Referências de Células • Validação de Dados • Como Testar a Validação de Dados • Caixa de Combinação • Como Criar uma Caixa de Combinação Usando a Validação de Dados Dados • Circular Dados Inválidos • Inserindo comentários • Como excluir um comentário • Desfazendo e Refazendo Ações Personalizar a Barra de Ferramentas de Acesso Rápido • Personalizar a Faixa de Opções • Como Retornar a Faixa de Opções ao Padrão • Formatar Valores • Alinhamento de Dados • Como Centralizar o Título de uma Planilha • Como Alinhar o Texto na Vertical • Como Alterar o Alinhamento Usando a Caixa de Diálogo Formatar Células • Bordas • Cor de Preenchimento • Formatação Condicional • Ferramenta Formatar Pincel • Conceito de Gráficos • Elementos De um Gráfico • Tipos de Gráfico • Como Criar um Gráfico Usando o Grupo Gráficos • Ferramentas de Gráfico • Como Criar um Gráfico Usando a Tecla F11 • Editando um Gráfico • Adicionar Títulos no Gráfico • Como Alterar o Tipo de Gráfico • Como Exibir Rótulos dos Dados • Rotacionando Gráficos • Como Alterar o Tipo de Gráfico • Como Rotacionar um Gráfico • Alterando a Ordem das Séries de Dados em um Gráfico 3D • Como Criar um Gráfico de Combinação • Minigráficos • Ferramentas de Minigráficos • Como Alterar o Tipo De Minigráfico • Verificar a Ortograf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1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Calibri" w:ascii="Calibri" w:hAnsi="Calibri"/>
                <w:color w:val="000000"/>
                <w:sz w:val="16"/>
                <w:lang w:eastAsia="pt-BR"/>
              </w:rPr>
              <w:t>Servidores em geral que necessitam conhecer os recursos interativos básicos do aplicativo para melhor utulizála no dia-a-di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413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AD - MS-EXCEL 2010 - INTERMEDIÁRI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Intermediário: Carga Horária, mínima, do Módulo: 08 horas Cabeçalhos e Rodapés • Guia Layout de Página • Como Alterar a Orientação da Página e o Tamanho Do Papel • Área de Impressão • Como DimeNSIonar a Área de Impressão • Como Visualizar a Impressão da Planilha • Como Limpar a Área de Impressão • Ajustando a Escala de Impressão da Planilha • Como ajustar as Margens • Guia cabeçalho e rodapé • Guia Planilha • Como Inserir uma Quebra de Página • Como Remover uma Quebra de Página • Configuração da Barra de Ferramentas de Acesso Rápido • Visualizar Impressão • Imprimindo a Planilha • Funções Financeiras • Banco de Dados • Classificando uma Planilha • Filtro • Atribuir Nomes a Faixas • Tabela e Gráfico Dinâmicos • Formatando a Tabela Dinâmica • Aplicando Filtros às Tabelas Dinâmicas • Como Criar um Gráfico Dinâmico • Como Inserir e Renomear uma Nova Planilha • Como Mover uma Planilha • Como Consolidar Dados de Duas Planilhas • Criação de Subtotais • Como Remover os Subtotais • Proteger uma Pasta de Trabalho • Como Desproteger uma Pasta de Trabalho • Proteção de Células • Como Desbloquear as Células • Como Proteger a Planilha • Como Testar a Proteção da Planilha • Desprotegendo uma Planilh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0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Calibri" w:ascii="Calibri" w:hAnsi="Calibri"/>
                <w:color w:val="000000"/>
                <w:sz w:val="16"/>
                <w:lang w:eastAsia="pt-BR"/>
              </w:rPr>
              <w:t xml:space="preserve">Servidores em geral que já utilizam os recursos básicos do aplicativo mas que necessitam de aprofundar seus conhecimentos para realizar um trabalho com mais eficiência. Pré-requisito: Ter feito o curso MSEXCEL 2010 - BÁSICO ou possuir o conhecimento dos tópicos nele abordado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413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AD - MS-EXCEL 2010 - AVANÇAD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w:t>
            </w:r>
            <w:r>
              <w:rPr>
                <w:rFonts w:eastAsia="Calibri" w:cs="Calibri" w:ascii="Calibri" w:hAnsi="Calibri"/>
                <w:color w:val="000000"/>
                <w:sz w:val="16"/>
                <w:lang w:eastAsia="pt-BR"/>
              </w:rPr>
              <w:t xml:space="preserve"> </w:t>
            </w:r>
            <w:r>
              <w:rPr>
                <w:rFonts w:cs="Calibri" w:ascii="Calibri" w:hAnsi="Calibri"/>
                <w:color w:val="000000"/>
                <w:sz w:val="16"/>
                <w:lang w:eastAsia="pt-BR"/>
              </w:rPr>
              <w:t xml:space="preserve">Funções Adicionais de Data e Hora • Como Ativar o Suplemento Ferramentas de Análise • Dias Úteis entre Datas • Função DATADIF() • Função DIATRABALHO() • Funções De Texto • Como Utilizar a Função CONCATENAR() • Como Criar a Função SE() Usando o Botão Inserir Função • Aninhar Funções SE() • Combinar Várias Condições • Funções de Procura e Referência • Funções de Banco de Dados • Função DESLOC() • Como Criar uma Faixa de Células Dinâmica • Vincular Planilhas na Mesma Pasta De Trabalho • Vínculos com Outras Pastas de Trabalho • Controlar os Vínculos das Pastas de Trabalho • Como Atualizar Alguns Vínculos • Cenários • Atingir Meta • Função Solver • Tipos de Relatórios • Distribuição de Frequência • Como Ativar as Ferramentas de Análise • Como Tabular as Respostas Pesquisadas • Compartilhamento • Como Compartilhar uma Pasta de Trabalho • Como Alterar as Opções De Compartilhamento • Como Proteger a Pasta de Trabalho Compartilhada • Controlar Alterações na Pasta de Trabalho • Como Realçar as Alterações • Aceitar ou Rejeitar Alterações na Pasta de Trabalho • Conceito de Macros • Gravando uma Macro • Segurança de Macros • Executando uma Macro • Alterando uma Macro Usando o VBA • Criando um Botão De Macro • Criando uma Função • Controles • Controles de Formulário • Como Criar uma Caixa De Combinação • Função ÍNDICE() • Como Criar um Botão de Opção e Utilizar a Função ÍNDICE() • Controles ActiveX • Como Associar um Código em VBA a um Controle ActiveX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2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Servidores em geral que já utilizam o aplicativo no dia-adia sem dificuldades e que necessitam de conhecimentos mais aprofundados que visam proporcionar maior produtividade e agilidade na rotina De trabalho. Pré-requisito: Ter feito o curso  MSEXCEL 20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415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AD - MSPOWERPOINT 2010 - BÁSIC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lang w:eastAsia="pt-BR"/>
              </w:rPr>
              <w:t>•</w:t>
            </w:r>
            <w:r>
              <w:rPr>
                <w:rFonts w:eastAsia="Calibri" w:cs="Calibri" w:ascii="Calibri" w:hAnsi="Calibri"/>
                <w:color w:val="000000"/>
                <w:sz w:val="16"/>
                <w:lang w:eastAsia="pt-BR"/>
              </w:rPr>
              <w:t xml:space="preserve"> </w:t>
            </w:r>
            <w:r>
              <w:rPr>
                <w:rFonts w:cs="Calibri" w:ascii="Calibri" w:hAnsi="Calibri"/>
                <w:color w:val="000000"/>
                <w:sz w:val="16"/>
                <w:lang w:eastAsia="pt-BR"/>
              </w:rPr>
              <w:t xml:space="preserve">Iniciando o Microsoft PowerPoint 2010 • Como Iniciar o PowerPoint 2010 • Tela Inicial do PowerPoint 2010 • Explicações dos Elementos Da Tela Inicial • Dicas para Criar uma Apresentação Eficiente • </w:t>
            </w:r>
            <w:r>
              <w:rPr>
                <w:rFonts w:cs="Calibri" w:ascii="Calibri" w:hAnsi="Calibri"/>
                <w:sz w:val="16"/>
                <w:lang w:eastAsia="pt-BR"/>
              </w:rPr>
              <w:t>Modelos • Como Abrir um Modelo Do PowerPoint 2010 • Salvando uma Apresentação • Modos de Exibição do PowerPoint 2010 • Modo de Exibição normal • Modo De Exibição de Classificação de Slides • Modo de Exibição de Leitura • Modo de Exibição de Apresentação de Slides • Modo de Exibição de Anotações • Navegando pelos Slides • Inserindo um Novo Slide • Selecionando Textos • Como Selecionar Todo o Texto de um Slide Usando a Guia Tópicos • Formatando Textos • Como Formatar um Texto Usando a Caixa De Diálogo Fonte • Escolhendo a Fonte para uma Apresentação • Marcadores • Como Alterar os Marcadores de uma Lista de Texto • Clip-arts • Como Inserir um Clip-art • Como Alterar as Cores do Clip-art • Como Adicionar uma Sombra ao Clip-art • Imagens • Como Inserir uma Imagem • Aplicando Efeito Artístico • Utilizando Formas • Como Desenhar uma Forma • Formatando uma Forma • Como Adicionar Texto a uma Forma • Como Adicionar um Estilo a uma Forma • Como Criar uma Aparência TridimeNSIonal em uma Forma • Efeitos de Preenchimento • Como Alterar a Textura de uma Imagem • Como Aplicar Efeitos Artísticos na Imagem • Diagrama • Como Inserir um Diagrama • Criando um Álbum De Fotografias • WordArt • Como Utilizar o WordArt • Transição de Slides • Como Adicionar um Efeito de TraNSIção a um Slide • Inserindo Áudio • Como Inserir Áudio em um Slide • Inserindo Vídeo • Como Inserir um Vídeo em um Slide • Personalizando a Animação • Como Criar um Esquema de Animação • Configurando a Página • Como Configurar uma Página • Imprimindo uma Apresentação • Executando uma Apresentação de Slides • Como Executar uma Apresentação a partir do Iníci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0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Calibri" w:ascii="Calibri" w:hAnsi="Calibri"/>
                <w:color w:val="000000"/>
                <w:sz w:val="16"/>
                <w:lang w:eastAsia="pt-BR"/>
              </w:rPr>
              <w:t>Servidores em geral que necessitam conhecer os recursos interativos básicos do aplicativo para melhor utulizá</w:t>
            </w:r>
            <w:r>
              <w:rPr>
                <w:rFonts w:cs="Calibri" w:ascii="Calibri" w:hAnsi="Calibri"/>
                <w:sz w:val="16"/>
                <w:lang w:eastAsia="pt-BR"/>
              </w:rPr>
              <w:t xml:space="preserve"> la no dia-a-dia.</w:t>
            </w:r>
            <w:r>
              <w:rPr>
                <w:sz w:val="16"/>
              </w:rPr>
              <w:t xml:space="preserve">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415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AD - MSPOWERPOINT 2010 - AVANÇAD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w:t>
            </w:r>
            <w:r>
              <w:rPr>
                <w:rFonts w:eastAsia="Calibri" w:cs="Calibri" w:ascii="Calibri" w:hAnsi="Calibri"/>
                <w:color w:val="000000"/>
                <w:sz w:val="16"/>
                <w:lang w:eastAsia="pt-BR"/>
              </w:rPr>
              <w:t xml:space="preserve"> </w:t>
            </w:r>
            <w:r>
              <w:rPr>
                <w:rFonts w:cs="Calibri" w:ascii="Calibri" w:hAnsi="Calibri"/>
                <w:color w:val="000000"/>
                <w:sz w:val="16"/>
                <w:lang w:eastAsia="pt-BR"/>
              </w:rPr>
              <w:t xml:space="preserve">Criando uma Tabela • Formatando uma Tabela • Inserindo um Gráfico do Excel em um Slide • Formatando um Gráfico • Criando Organogramas • Inserindo Formas • Alterando o Layout • Formatando o Organograma • O Slide Mestre • Alterando o Slide Mestre • Exibindo uma Apresentação • Definindo um Intervalo de Tempo • Utilizando o Recurso Testar Intervalos • Configurando uma Apresentação Autoexecutável • Inserindo Hiperlinks • Anexando uma Ação em um Texto ou Objeto Gráfico • Inserindo Botões de Ação • Transmitindo a Apresentação para uma Audiência Remota • Escolhendo um Serviço de Transmissão • Como Transmitir uma Apresentação • Inserindo Comentários de Revisão • Como Adicionar um Comentário em um Slide • Como Adicionar um Comentário em um Objeto • Alterando um Comentário • Informações sobre a Apresentação • Exibindo e Adicionando Propriedades de uma Apresentação • Inspecionando e Removendo Informações de uma Apresentação • Marcando uma Apresentação como Finalizada • Copiando uma Apresentação para um CD • Transformando a Apresentação em um Víde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1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ervidores em geral que já utilizam o aplicativo no dia-adia sem dificuldades e que necessitam de conhecimentos mais aprofundados que visam proporcionar maior produtividade e agilidade na rotina De trabalho. Pré-requisito: Ter feito o curso MSPOWERPOINT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AZ416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AD - MS-WORD 2010 - BÁSIC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w:t>
            </w:r>
            <w:r>
              <w:rPr>
                <w:rFonts w:eastAsia="Calibri" w:cs="Calibri" w:ascii="Calibri" w:hAnsi="Calibri"/>
                <w:sz w:val="16"/>
                <w:lang w:eastAsia="pt-BR"/>
              </w:rPr>
              <w:t xml:space="preserve"> </w:t>
            </w:r>
            <w:r>
              <w:rPr>
                <w:rFonts w:cs="Calibri" w:ascii="Calibri" w:hAnsi="Calibri"/>
                <w:sz w:val="16"/>
                <w:lang w:eastAsia="pt-BR"/>
              </w:rPr>
              <w:t>Abrindo o Microsoft Word • Observando as Barras de Rolagem • Inserindo Texto • Utilizando Quebra Automática de Linha • Movendo o Ponto de Inserção • Usando as Teclas de Direção • Utilizando as Teclas Especiais • Combinações de Teclas de Atalho • Trabalhando o Texto - Removendo Texto • Modo Inserir &amp; Sobrescrever • Destacando o Texto • Outras Opções de Seleção de Texto • Comando Selecionar Tudo • Modificando Fontes • Utilizando a Caixa de Diálogo Fonte • Modificando o Tamanho da Fonte • Utilizando as Opções de Sublinhado • Aplicando Efeitos de Caracteres • Utilizando a barra de Ferramentas • Formatação • Alinhando Texto • Inserindo Imagens • Salvando um Documento • Iniciando um Novo Documento • Configurando as Margens • Ajustando o Espaço e a Tabulação • Inserindo Dia &amp; Hora • Inserindo AutoTexto • Utilizando os Recursos Ortográficos • Visualizando a Impressão • Imprimindo • Salvando Arquivos • Abrindo um Documento já Existente • Adicionando Marcadores e Numeração • Inserindo um Gráfico • Editando a Planilha de Dados • Fazendo Outras Edições • Alterando o Tamanho • Ferramentas de Idioma • Alterando a Caixa de texto • Utilizando o pincel de formataçã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1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em geral que necessitam conhecer os recursos interativos básicos do aplicativo para melhor utulizála no dia-a-di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AZ416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AD - MS-WORD 2010 - BÁSIC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w:t>
            </w:r>
            <w:r>
              <w:rPr>
                <w:rFonts w:eastAsia="Calibri" w:cs="Calibri" w:ascii="Calibri" w:hAnsi="Calibri"/>
                <w:sz w:val="16"/>
                <w:lang w:eastAsia="pt-BR"/>
              </w:rPr>
              <w:t xml:space="preserve"> </w:t>
            </w:r>
            <w:r>
              <w:rPr>
                <w:rFonts w:cs="Calibri" w:ascii="Calibri" w:hAnsi="Calibri"/>
                <w:sz w:val="16"/>
                <w:lang w:eastAsia="pt-BR"/>
              </w:rPr>
              <w:t>Abrindo o Microsoft Word • Observando as Barras de Rolagem • Inserindo Texto • Utilizando Quebra Automática de Linha • Movendo o Ponto de Inserção • Usando as Teclas de Direção • Utilizando as Teclas Especiais • Combinações de Teclas de Atalho • Trabalhando o Texto - Removendo Texto • Modo Inserir &amp; Sobrescrever • Destacando o Texto • Outras Opções de Seleção de Texto • Comando Selecionar Tudo • Modificando Fontes • Utilizando a Caixa de Diálogo Fonte • Modificando o Tamanho da Fonte • Utilizando as Opções de Sublinhado • Aplicando Efeitos de Caracteres • Utilizando a barra de Ferramentas • Formatação • Alinhando Texto • Inserindo Imagens • Salvando um Documento • Iniciando um Novo Documento • Configurando as Margens • Ajustando o Espaço e a Tabulação • Inserindo Dia &amp; Hora • Inserindo AutoTexto • Utilizando os Recursos Ortográficos • Visualizando a Impressão • Imprimindo • Salvando Arquivos • Abrindo um Documento já Existente • Adicionando Marcadores e Numeração • Inserindo um Gráfico • Editando a Planilha de Dados • Fazendo Outras Edições • Alterando o Tamanho • Ferramentas de Idioma • Alterando a Caixa de texto • Utilizando o pincel de formataçã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1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em geral que necessitam conhecer os recursos interativos básicos do aplicativo para melhor utulizála no dia-a-di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AZ416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AD - MS-WORD 2010 - INTERMEDIÁRI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Utilizando Mail Merge: • Introdução; • Utilizando o Assistente de Mala Direta; • Imprimindo Envelopes; • Criando Etiquetas; • Criando Mala Direta Utilizando Outlook. Marcas Inteligentes: • Introdução; • Opções de Marcas Inteligentes; • Opções de Colagem; • Opções Auto Correção. Trabalhando com Figuras e Gráficos: • Introdução; • Adicionando Figuras; • Posicionando e Dimensionando Figuras; • Quebra De Textos Avançada; • Excluindo Figuras; • Criando e Modificando Gráficos; • Importando Dados do Excel; • Criando e Modificando Diagramas; • Salvando um  Documento. Trabalhando com Tabelas: • Criando uma Tabela; • Modificando as Bordas das Tabelas;• Aplicando AutoFormatos nas Tabelas; • Digitando Texto; • Revisando Tabelas; • Utilizando Dados do Excel; • Utilizando Fórmulas em Tabelas; • Modificando Formatos De Tabelas. Gerenciando Documentos: • Introdução; • Gerenciando Arquivos e Pastas; • Utilizando Modelos; • Salvando Documen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2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em geral que já utilizam os recursos básicos do aplicativo mas que necessitam de aprofundar seus conhecimentos para realizar um trabalho com mais eficiência. Pré-requisito: Ter feito o curso MSWORD 2010 - BÁSICO ou possuir o conhecimento dos tópicos nele abordado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AZ416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AD - MS-WORD 2010 - AVANÇAD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Utilizando Mail Merge: • Introdução; • Utilizando o Assistente de Mala Direta; • Imprimindo Envelopes; • Criando Etiquetas; • Criando Mala Direta Utilizando Outlook. Marcas Inteligentes: • Introdução; • Opções de Marcas Inteligentes; • Opções de Colagem; • Opções Auto Correção. Trabalhando com Figuras e Gráficos: • Introdução; • Adicionando Figuras; • Posicionando e Dimensionando Figuras; • Quebra De Textos Avançada; • Excluindo Figuras; • Criando e Modificando Gráficos; • Importando Dados do Excel; • Criando e Modificando Diagramas; • Salvando um Documento. Trabalhando com Tabelas: • Criando uma Tabela; • Modificando as Bordas das Tabelas; • Aplicando AutoFormatos nas Tabelas; • Digitando Texto; • Revisando Tabelas;• Utilizando Dados do Excel; • Utilizando Fórmulas em Tabelas; • Modificando Formatos De Tabelas. Gerenciando Documentos: • Introdução; • Gerenciando Arquivos e Pastas; • Utilizando Modelos; • Salvando Document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1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Servidores em geral que já utilizam o aplicativo no dia-adia sem dificuldades e que necessitam de conhecimentos mais aprofundados que visam proporcionar maior produtividade e agilidade na rotina De trabalho. Pré-requisito: Ter feito o curso MSWORD 20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IP201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RECEPÇÃO DE MATERIAI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Manual; Análise e fluxograma do processo completo de aquisição de bens; Procedimentos e cuidados relativos ao recebimento de materiais; Análise dos aspectos tributários e fiscais; Inspeção e aplicações de sanções; Características do recebedor.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6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gentes públicos que necessitem conhecer as responsabilidades Do recebedor de compras, bem como os procedimentos e instrumentos vinculados ao process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IP202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TÃO DE ESTOQU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undamentos para melhoria da qualidade e produtividade nos armazéns e almoxarifados; Procedimentos relativos ao recebimento de materiais; Processos de recepção de materiais, controle e liberação; Sistemas e Técnicas de preservação de materiais; Rastreabilidade dos Materiais; A importância no Desenvolvimento de fornecedores; Normas, Procedimentos e Sistemas De inspeção; Planos de inspeção (folhas de processo/controle); Visão geral dos planos de amostragem no recebimento; Visão geral do CEP atuando no recebimento; Abordagem PPM; Ações corretivas e preventivas; Adequar o fluxo dos materiais desde a portaria até a liberação para a armazenagem; A inspeção de recebimento atuando como auditoria e como ferramenta De melhoria da qualidad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que necessitam de conhecimentos específicos em gestão de estoque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IP503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PROFIN - PROGRAMAÇÃO E EXECUÇÃO ORÇAMENTÁRIA E FINANCEIR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struturação, Organização e Atividades do Estado; Instrumentos De Planejamento do Estado; Programas, Ações de Governo; Estrutura Orçamentária; Elaboração Da Proposta Orçamentária; Execução Orçamentária; Alterações Orçamentária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23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tores orçamentários e financeiros da Administração Direta e Indireta que busquem uma noção introdutória acerca Das finanças públicas Do Estado de São Paul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IP504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XECUÇÃO ORÇAMENTÁRI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Orçamento-Programa; Sistema de Planejamento Integrado; Transparência - LRF; Programas e Ações do Governo; PPA, LDO e LOA; Programação Orçamentária da Despesa do Estado (POD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gentes públicos que necessitem compreender a programação orçamentária de Despesa do Estado, para uma visão sistêmica e integrada da programação orçamentária e de sua execuçã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IP505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TÃO ORÇAMENTÁRI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onstrução, Monitoramento e Acompanhamento dos Programas, Ações e Metas; Avaliação da gestão orçamentária; Políticas públicas com foco em resultad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gentes públicos que necessitem compreender os instrumentos estratégicos relativos ao processo de gestão orçametária e financeir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IP60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INANÇAS PÚBLICAS - INSTRUMENTOS FINANCEIRO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unções de Estado; Princípios Econômico-Fiscais da Tributação; Incidência Tributária; Sustentabilidade Fiscal e Lei de Responsabilidade Fiscal; A Lei de Responsabilidade Fiscal e o Processo Orçamentári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gentes públicos que necessitem conhecer os principais critérios e ferramentas pelos quais os gestores estruturam o planejamento orçamentário e financeiro do Estad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201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TÃO DE PROJETOS - MÓDULO I (Nível II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Projetos no Contexto das Organizações; Iniciação e Gerenciamento do Escopo; Gerenciamento do Escopo; Gerenciamento do Tempo; Gerenciamento de Custos; Gerenciamento da Qualidade / Comunicação; Gerenciamento de Riscos; Gerenciamento da integração / RH; Gerenciamento das Aquisições; Gerenciamento das Partes Interessada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rentes e membros de equipes de projetos; Membros dos Núcleos de Gestão Estratégica (NGE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203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TÃO DE PROJETOS - MÓDULO III: FERRAMENTA (MS PROJECT) (Nível II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Introdução; Configuração; Conceito Do Processo; Criar a EAP; Criação da EAP com Visio e/ou WBS Chart Pro; Inclusão de Tarefas; Conceitos de Estimativa de Duração; Incluindo Estimativas; Conceitos de Sequenciamento de Tarefas; Incluindo dependências; Prazo final, restrições e calendário; Conceitos relacionados aos recursos e custos; Incluindo recursos e custos; Atribuindo recursos às tarefas; Otimização e Atualização do cronograma; Relatórios; Conceitos e Aplicação do Gerenciamento de Valor Agregad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rentes e membros de equipes de projetos; Pré-requisito: ter conhecimento sobre conceitos de gestão De projeto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401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TÃO DO CONHECIMENTO E INOVAÇÃO (Nível II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onceitos sobre Gestão do Conhecimento; Conhecimento Tácito x Conhecimento Explícito; As novas técnicas gerenciais que estimulam a criação e a troca de conhecimento; Inocação organizacional; Inovação em gestão pública; Visão Sistêmica,  Transdisciplinar e Organização em Rede; Criatividade e Metodologias De Inovação; Cases de Inovação Social e no Setor Público; Design Thinking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Membros dos Núcleos de Gestão Estratégica (NGEs); Grupos de estudo de Gestão do Conheciment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501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PLANEJAMENTO ESTRATÉGICO E INDICADORES DE DESEMPENHO (Nível II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Metodologias de gestão de Desempenho; Casos referenciais; Ciclos da Gestão Estratégica (diagnóstico; monitoramento; formulação; avaliação); BSC; Indicadores; Case Sefaz.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Servidores que formulam indicadores de Desempenho; servidores que fazem o monitoramento e acompanhamento De atividad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502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ISTEMA DE GESTÃO DA ESTRATÉGIA - SGE (Nível II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Importância do sistema para a Gestão Estratégica; Operação do sistema SGE; Estrutura e ferramentas do sistem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que fazem o monitoramento e acompanhamento De atividades; Pré-requisito: ter feito o curso “Planejamento estratégico e indicadores de Desempenh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601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ÉCNICAS DE NEGOCIAÇÃ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onceitos de negociação; perfil de negociadores; tipos de negociação; preparação de uma negociação; estratégias e táticas para obtenção De sucesso num processo de negociaçã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upervisão de Projeto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801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PLANEJAMENTO E GESTÃO (Nível I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tão Estratégica; Planejamento estratégico; Processos; Gestão de Pessoas; Gestão do Conheciment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rência de base (Diretores de Divisão, Diretores de serviços e seus substitutos; etc.)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902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OFICINA DE GESTÃO DO CONHECIMENT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omplexidade; Visão Sistêmica, Transdisciplinar e Organização em Rede; Aprendizagem Baseada em Problemas; Cultura da Inovação; Pensamento Analítico e Pensamento Abdutivo; Habilidades Da Era Conceitual; Criatividade e Metodologias de Inovação; Cases de Inovação Social e no Setor Público; Design Thinking; Etapas do Design De Serviços; Oficina de Design Thinking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o grupo De trabalho do PDG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220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OMEX FISCALIZAÇÃ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Normas gerais; Importação e exportação; Regimes aduaneiros e situações especiais; Acionamentos, procedimentos e verificações fiscai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84 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AFRs da FD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260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NFE/CTE/MDFE/NFCE (LEGISLAÇAÕ) – ÊNFASE NO ATENDIMENT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is estaduais e Decretos estaduais relativos à NFe e CTe: conceitos e Definições importante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6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CAT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2607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PONTOS POLÊMICO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nfoque em questões polêmicas relativas à legislação tributária do ICM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0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AFR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2608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CRÉDITO ACUMULA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O Conceitos Básicos - Geração, apropriação e utilização do crédito acumulado Saldo credor e o crédito acumulado Transferência de crédito simpl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Consultores Tributários e Representantes Fiscai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27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UBSTITUIÇÃO TRIBUTÁRI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O que é substituição tributária; Diferimento; Prestação de serviços De transportes; ICMS retido na fonte; Base de cálculo; Exemplos prátic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1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270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RESSARCIMENTO DE SUBSTITUIÇÃO TRIBUTÁRIA - LEGISLAÇÃ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Hipóteses de ressarcimento de ST; Procedimentos do contribuinte para solicitação de ressarcimento; Procedimentos da SEFAZ; Antecipação tributária; Regimes especiais ; Cartas de fiança bancária e outras garantias; Alteração polo passivo de ST; Legislação: RICMS - parte geral e específica de ST, não aplicação da ST (art. 264), antecipação (art 426-A); Portarias CAT 17/99 e CAT 06/2012; Protocolos e Convênios – parte gera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5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do atendimento, AFRs Da FDT, AFRs das Supervisões da DEAT, RF e CT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270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RESSARCIMENTO DE SUBSTITUIÇÃO TRIBUTÁRIA - AUDITORI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rquivos digitais (CAT 17/99, CAT 44/2009 E CAT 06/2012) Ferramentas para análise dos arquivos digitais (MercST e ACL) Amostragem e análise da Documentação Fisca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5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da FDT, AFRs Das Supervisões da DEAT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30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IPVA LEGISLAÇÃ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spectos materiais da Lei Estadual 13.296/08 e Legislação de Regênci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 xml:space="preserve">28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AFRs que trabalhem com IPV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40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ITCM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Fatos geradores; Base de cálculo; Alíquota; Sujeição Passiva; Questões atuai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 xml:space="preserve">35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AFRs que trabalhem com ITCM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600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IMPLES NACIONAL - ROTEIRO DE FISCALIZAÇÃO E LANÇAMENTO DO AUTO DE INFRAÇÃO (AINF/SEFISC)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Noções sobre a Lei Complementar nº 123 Resolução nº 94 do CGSN; Conceitos gerais dos tributos do SN para cálculo do valor devido; Parte teórica da fiscalização e noções básicas do SEFISC; Registro de ação fiscal no SEFISC; Lavratura de AINF;</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1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70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ISCALIZAÇÃO PREPARATÓRIA DA LAVRATURA DE AIIM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Princípios orientadores da fiscalização; Contribuinte: direitos e obrigações; Regras e procedimentos De fiscalização; Portaria CAT 115/14; Prazos de intimações, notificação e Decadência do ICM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 xml:space="preserve">28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6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AFRs de todas as área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700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INFRAÇÕES E PENALIDADE DO IC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Infrações relativas ao pagamento do ICMS; Infrações relativas ao crédito Do ICMS; Infrações relativas à Documentação fiscal nas operações com mercadorias e prestações de serviços; Infrações relativas às obrigações acessórias do ICM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0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de todas as área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700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IIM LAVRATURA E INSTRUÇÃ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strutura e elementos do AIIM; Solidariedade e  responsabilidade tributária; Retificação do AIIM; Instrução da acusação fiscal; Manifestação fiscal; Pagamento, revelia e julgament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6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de todas as área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7102P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UDITORIA CONTÁBIL TRIBUTÁRIA DIGITAL AVANÇAD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ontabilidade Gerencial. Análise Avançada das Demonstrações Contábeis. Aspectos Contábeis da Legislação Tributária de SP. Planejamento Tributário reverso (ICMS). Estudo de caso (avaliaçã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7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AFRs da FDT que já realizaram o curso EaD de Auditoria Contábil Tributária Digita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72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ROTEIRO DE FISCALIZAÇÃO DE COMÉRCIO ELETRÔNIC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islaçao 13.918/2009; Papel dos prestadores de serviços de TI, intermediadores comerciais e financeiros; Aquivos Portaria CAT 156/2010; Protocolo 21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9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80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PAT - AIIM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Principais aspectos da Lei Estadual 13.457/09; Principais aspectos do Decreto 54.586/09; Principais aspectos do Regime Interno do TIT; Principais aspectos da Legislação de Regênc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6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de todas as áreas e Julgadores Tributário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G800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PAT - IPV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spectos processuais da Lei Estadual 13.296/08 e do Decreto 54.714/09; lavratura da NL Instrução; ciência ao interessado; Decisão da 1ª Instância; recursos de ofício, da dívida ativa e regras gerai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e Julgadores Tributários envolvidos no PAT IPV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F 10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PREGÃO ELETRÔNIC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Interpretação da legislação pertinente ao Pregão Eletrônico; Sistema; Simulação por intermédio Da Bolsa Eletrônica de Compras do Estado de São Paulo – BEC/SP.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6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gentes públicos que necessitem adquirir a formação De pregoeiro eletrônic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F 105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AUFESP - CADASTRO UNIFICADO DE FORNECEDORES DO ESTADO DE SÃO PAUL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uncionalidades do Sistema CAUFESP quanto à validação do Cadastro de Fornecedores e sua implicação no Pregão Eletrônic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4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Agentes públicos envolvidos na gestão Do processo de compras e que necessitem compreender e utilizar o cadastro unificado de fornecedor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F 50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IAFEM, SIAFEM NET, ALMOXARIFADO E PATRIMÔNIO SIAFEM: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ontabilidade Pública; Plano de Contas; Aprovação da LOA; Contabilização do Siafem; Adiantamentos. SIAFEM Net: Utilidade pública; Diárias; Consultas De Saldos Contábeis; Retenções de Despesas. Almoxarifado e Patrimônio: Material de Consum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Gestores orçamentários e financeiros que necessitem compreender os conceitos de contabilidade pública aplicados ao sistema, bem como compreender as funcionalidades</w:t>
            </w:r>
          </w:p>
          <w:p>
            <w:pPr>
              <w:pStyle w:val="Normal"/>
              <w:rPr>
                <w:rFonts w:ascii="Calibri" w:hAnsi="Calibri" w:cs="Calibri"/>
                <w:sz w:val="16"/>
                <w:lang w:eastAsia="pt-BR"/>
              </w:rPr>
            </w:pPr>
            <w:r>
              <w:rPr>
                <w:rFonts w:cs="Calibri" w:ascii="Calibri" w:hAnsi="Calibri"/>
                <w:sz w:val="16"/>
                <w:lang w:eastAsia="pt-BR"/>
              </w:rPr>
              <w:t>Deste. É desejável que o agente público tenha cursado previamente PROFI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eastAsia="Calibri" w:cs="Calibri" w:ascii="Calibri" w:hAnsi="Calibri"/>
                <w:sz w:val="16"/>
                <w:lang w:eastAsia="pt-BR"/>
              </w:rPr>
              <w:t xml:space="preserve"> </w:t>
            </w:r>
            <w:r>
              <w:rPr>
                <w:rFonts w:cs="Calibri" w:ascii="Calibri" w:hAnsi="Calibri"/>
                <w:sz w:val="16"/>
                <w:lang w:eastAsia="pt-BR"/>
              </w:rPr>
              <w:t xml:space="preserve">SCF 501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SIAFÍSICO - SISTEMA INTEGRADO DE INFORMAÇÕES FÍSICO-FINANCEIR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SIAFÍSICO CADMAT: histórico, conceito, estrutura, atribuições, responsabilidades e metodologia para a elaboração de especificações De materiais e itens; Matriz, classificação de material e matriz de classificação serviço; Consulta: unidade de fornecimen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1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gentes públicos que necessitem ser capacitados no sistema único de identificação, codificação e catalogação dos suprimentos de todos os materiais e serviços adquiridos pela Administração Direta e Indiret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F102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ISTEMA DE REGISTRO DE PREÇ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Interpretação da legislação pertinente ao Sistema de Registro De Preços; Anexos da Ata de Registro de Preços; Adesão dos licitant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1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Pregoeiros que necessitem conhecer o sistema De registro formal De preços e de fornecedores para contratações futuras, por meio de ata, relativos à aquisição de bens e prestação de serviços no âmbito Da Administração. Estadual.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F103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IEDESC - MÓDULO CADASTR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presentação das principais funcionalidades do SIEDESC relacionados ao módulo cadastra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Usuários do SIEDESC Da Administração Direta e Indiret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F104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IEDESC - MÓDULO FINANCEIR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presentação das principais funcionalidades do SIEDESC relacionados ao módulo financeir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9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Usuários do SIEDESC Da Administração Direta e Indiret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F106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ISTEMA DE SANÇÕES ADMINISTRATIVAS - WORKFLOW DE SANÇÕE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presentação do sistema de Sanções Administrativas, abordando seus principais módulos e funcionalidade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2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gentes públicos da Administração Direta e Indiret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F107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ISTEMA DE GERENCIAMENTO DE REGISTRO DE PREÇO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presentação do sistema de gerenciamento de atas de registros De preços, abordando seus principais módulos e funcionalidade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Usuários do sistema De gerenciamento De registro de preço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F108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ISTEMA INTEGRADO DE SUPRIMENTOS - SI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presentação do sistema Integrado De Suprimentos, abordando seus principais módulos e funcionalidade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9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Usuários do sistema integrado de suprimento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F30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PRÉ-AUDITORIA BASEADA EM SIAFEM, SIGEO E EXCE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presentação e treinamento nas funcionalidades do SIAFEM e SIGEO para extração de informações relevantes à prática de auditoria; utilização de excel como ferrementa complementar da técnica de auditori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2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Auditores internos Do Departamento de Controle e Avaliaç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F40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IGEO - SISTEMA DE INFORMAÇÕES GERENCIAIS DA EXECUÇÃO ORÇAMENTÁRI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Introdução ao Sistema; Módulo Execução Orçamentária e Saldos Contábeis; Despesa, Receita, Quotas, Série histórica e Saldos; Módulo Documentos; Documentos, Fluxo Documentos, Cartão Compras; Módulo Siafísico; Materiais e Serviços; Exercícios. 17,5 134 Gestores orçamentários e financeiros que necessitem gerar e customizar consultas aos SIAFEM e SIAFÍSICO, para a elaboração de relatórios. É Desejável que o agente público tenha cursado previamente PROFIN e SIAFEM. SCF4010 Business Inteligence Elaboração de relatórios gerenciais a partir da extração de dados já existentes do sistema de compra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gentes públicos que necessitam de conhecimentos sobre gestão em compras pública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F5030P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ISTEMA DE CUSTOS - PROJETO SCSP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Levantamento dos serviços - Desenvolvimento e Aplicação do SCSP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6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Contadoria Geral do Estad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F504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ISTEMA INTEGRADO DE RECEITA - SIR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Apresentar o novo módulo de cálculo e análise de cenários no SI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usuários Do Sistema Integrado da Receit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F60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ISTEMA DE COMPENSAÇÃO PREVIDENCIÁRIA – COMPREV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Dispositivos legais que fundamentam a Compensação Previdenciária e o Sistema COMPREV, a fim de que se tenha condições de operacionalizar a compensação financeira entre o Regime Geral de Previdência Social e os Regimes Próprios de Previdência Socia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São Paulo Previdência, que necessitam de conhecimento relativos a comprensação previdênciária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T011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CL - AUDIT COMMAND LANGUAG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undamentos; Acesso aos Dados; Validação dos Dados; Análise dos Dados; Relatóri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T021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CF - EMISSOR DE CUPOM FISCAL (FERRAMENTA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xtração de dados do ECF. Utilização Do programa aplicativo fiscal eECFc, extração de leituras das Memórias Do ECF (Memória Fiscal, Memória De Fita-detalhe e Todas as Memórias em Conjunto do ECF), geração no formato Excel ou Access. Extração da própria leitura do software básico do equipamento fiscalizado, leituras eletrônicas X; Z; LMF e LMFD “espelho”(forma como os documentos são apresentados pelo ECF nas impressões nas bobinas em pape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T022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SAT - CFe - SISTEMA AUTENTICADOR E TRANSMISSOR DE CUPONS FISCAIS ELETRÔNIC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Recepção de cupons fiscais eletronicos transmitidos pelo SAT; Cadastramento de equipamento SAT; Comunicação da Sefaz com o SAT; Credenciamento de órgãos técnicos para análise de HW e SW Do SAT; Vinculação de programa aplicativo com o equipamento SA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1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T031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RÉDITO ACUMULADO (FERRAMENTA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I) Introdução/Legislação/Conceitos II) Sistema e-CredAc - Visão Geral III) Arquivos - Apuração Simplificada e Sistemática de Custeio - Teoria e Prática IV) Pós-Validação de Arquivos V) Relatórios de arquivos no e- CredAc e Relatório de Erros VI) Verificação Fiscal Sumária (Siscomex, Cadesp, Suframa, GIA, NFe, Importaçã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6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em exercício na fiscalização direta De tributos e que trabalham com habitualidade com a ferramenta; Assistentes de Núcleo de Fiscalização de DRT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T032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CREDRURAL - SISTEMA DE CRÉDITO DO PRODUTOR RUR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Conhecimento da ferramenta e- CredRural (aplicação práti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AFR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T051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SISTEMAS IPV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Comunicação de lançamento IPV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T071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ISTEMA ELETRÔNICO DE REGIME ESPECI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Utilização do sistema, funcionalidades e concei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AFRs que trabalham com regime especial (PF-11 ou gabinet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T111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CADESP - BÁSI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Legislação, Sistemas e Práticas. Documentos exigidos. Consultas. Casos especiais: produtor rural, combustíveis, minerais, industriais, atacadistas, desmanches e comercialização de peças usadas de veícul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8</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homologadores do CADESP nas DRTs; Assistentes Fiscais Dos PF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T111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ADESP - AVANÇAD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ormas de conectividade com outros sistemas, dados disponíveis para consulta online ou web service, cópias existentes, exceções e pontos De atenção, etc. Questões relacionadas a IE única e IEs múltiplas. Tópicos relevantes ao se modelar ou desenhar soluções de TI que envolvam o CADESP. 7 12 Fiscais e GPs da DI que interagem com o CADESP SCT1120 RECOPI Recopi nacional, modelo de dados, universo no DW, relatórios préformatad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Fazendários que dão suporte ao sistema RECOP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CT113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REDF - AVANÇAD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REDF - Registro Eletrônico de Documentos Fiscais , Cálculo de Créditos e Sortei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azendários que dão suporte à operação no sistema da NFP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0024T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ymantec NetBackup 7.5 for Unix/Windows: Advanced Administr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dministração Avançada NetBackup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eastAsia="Calibri" w:cs="Calibri" w:ascii="Calibri" w:hAnsi="Calibri"/>
                <w:sz w:val="16"/>
                <w:lang w:eastAsia="pt-BR"/>
              </w:rPr>
              <w:t xml:space="preserve"> </w:t>
            </w:r>
            <w:r>
              <w:rPr>
                <w:rFonts w:cs="Calibri" w:ascii="Calibri" w:hAnsi="Calibri"/>
                <w:sz w:val="16"/>
                <w:lang w:eastAsia="pt-BR"/>
              </w:rPr>
              <w:t>Servidores do DT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0025T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ymantec NetBackup 7.5 forUnix/Windows: Maintain and Troubleshooting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olucionando NetBackUP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o DTI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10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obIT 5 Found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onteúdo programático básico • Os principais desafios do uso da TI • Conceitos de governança de TI e benefícios • COBIT 5, princípios e viabilizadores • Relação entre as necessidades dos stakeholders e governança • Abordagem de implementação para a utilização de COBIT 5 • Estrutura do modelo de referência De processo • Domínios de Governança e Gerenciamento • Componentes dos processos do COBIT 5 • Necessidade de avaliações de capacidade • Abordagem da ISO / IEC 15504 para o COBIT 5 • Aplicação da abordagem do modelo de maturidade do COBIT 4 com COBIT 5 • Outros viabilizadores do COBIT 5 para a governança e gerenciamento De TI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DTI TODOS: 29 CCO: 3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11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GESTÃO DO CONHECIMENTO EM T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Noções de Gestão de Conhecimento;  A rquitetura de TI para suporte ao desenvolvimento De sistemas de Gestão do Conhecimento; Sistemas de Gestão Do Conhecimento da Sefaz.</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e TI que atuam na Gestão do Conhecimento por meio de ferramentas tecnológica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30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QL SERVER (INTERMEDIÁRI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Instalação do SQL Server; Utilização Do Gerenciador (Management Studio); Linguagem T-SQL; Criação De um Banco de Dados pelo Management Studio; Criação de um Banco de Dados através de Queries; Análise das propriedades do Banco De Dad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e TI que atuam na configuração e gestão de Banco de Dados. Pré-requisito: Ter feito o curso SQL SERVER (BÁSIC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300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QL SERVER (AVANÇAD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riação de Tabelas; Alterando a estrutura do B. D. pelo Management Studio; Alterando a estrutura do B. D. através de Queries; Alterando a estrutura das Tabelas; Stored Procedures; Triggers; Importando e Exportando Banco de Dados; Otimização de Banco de Dad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e TI que atuam na configuração e gestão de Banco de Dados. Pré-requisito: Ter feito o curso SQL SERVER (INTERMEDIÁRI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31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DW BO BÁSIC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Visão geral do Business Intelligence; Visão geral do web intelligence; Universo, classes e objetos; Criando uma consulta; Aplicando filtros de consulta; Conhecendo o editor de relatóri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que atuam na área de Business Intelligence.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31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DW BO AVANÇAD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plicando filtros de relatório; Aplicando ranking nos dados; Usando cálculos automáticos; Aplicando quebras; Aplicando seções; Usando alertas; Rastreando os dad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que  atuam na área de Business Intelligence. Pré-requisito: Ter feito o curso WEB INTELLIGENCE (BÁSIC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40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ESTES E QUALIDADE DE SOFTWARE (BÁSIC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linhamento de conceitos sobre testes; Testes X Ciclo de Desenvolvimento de Software; Atividades do processo de testes: Planejamento e Execução; Planejamento de testes; Execução De testes; Como e o que testar; Artefatos de testes; Ambiente de teste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Servidores de TI que atuam na Gestão de Qualidade de sistemas de informaç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40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ESTES E QUALIDADE DE SOFTWARE (INTERMEDIÁRI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Alinhamento de conceitos sobre Testes; Testes x Ciclo de Desenvolvimento de Software; Atividades do processo de testes; Planejamento de testes; Execução De testes; Como e o que testar; Artefatos de testes; Ambiente de test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e TI que atuam na Gestão de Qualidade de sistemas de informação. Pré-requisito: Ter feito o curso TESTES E QUALIDADE DE SOFTWARE (BÁSIC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4008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estes de Aplicativos para Dispositivos Móvei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Conhecer por meio de discussão teórica e exercícios práticos as técnicas de testes para dispositivos móveis (mobil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Supervisão de Testes e Qualidade da DI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41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REQUISITOS PARA O DESENVOLVIMENTO ÁGIL DE SOFTWAR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onceitos e prática de requisitos (User Stories) no desenvolvimento De um projeto ági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e TI que atuam no Desenvolvimento de sistemas de informaçã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42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VB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riação de Macros; Ambiente VBE (Visual Basic Editor); Funções Definidas pelo usuário; Controles, objetos, coleções, eventos, métodos e propriedades; Variáveis; Estruturas de decisão e de controle; Variáveis objeto; Formulários, InputBox e MsgBox; Integração do formulário com a planilh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 APOF ASSESSORIA DO SECRETARIO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44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Jquery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w:t>
            </w:r>
            <w:r>
              <w:rPr>
                <w:rFonts w:eastAsia="Calibri" w:cs="Calibri" w:ascii="Calibri" w:hAnsi="Calibri"/>
                <w:sz w:val="16"/>
                <w:lang w:eastAsia="pt-BR"/>
              </w:rPr>
              <w:t xml:space="preserve"> </w:t>
            </w:r>
            <w:r>
              <w:rPr>
                <w:rFonts w:cs="Calibri" w:ascii="Calibri" w:hAnsi="Calibri"/>
                <w:sz w:val="16"/>
                <w:lang w:eastAsia="pt-BR"/>
              </w:rPr>
              <w:t xml:space="preserve">Introdução aos conceitos do jQuery • Manipulaçào de objetos da GUI com jQuery • Uso de Jquery em projetos ASP.NET na Sefaz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DS - 32 TIC4403 Entity Framework - Inciantes Object Relational Maping; Introdução ao Entity Framework; Formas de modelagem dos dados; Linq e Expressões Lambda; CRUD com o Entity Framework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46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OA - Arquitetura Orientada a Serviço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riação do uso de serviços de negócios no ciclo de vida de Desenvolvimento de sistemas;infraestrutura de TI para comunicação de dados e aplicações e, alto nível; interoperabilidade;redução de custos de desenvolvimento e manutenção; mapeamento dos sistema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Supervisão de Projetos - Fiscalizaçã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47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nálise de Requisito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onceitos de Requisitos; Requisitos Funcionais e não Funcionais; Técnicas de Levantamento de Requisitos; Gerenciamento de Mudanças dos Requisitos; Documento de Visão; Especificação de Caso de Uso; Diagrama de Caso de Uso; Especificação Suplementar;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DI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51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ertificação Digit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onhecimento de conceitos e modelos de certificação digital Identificar situações de testes inerentes à tecnologia Aspectos relativos a autenticação de usuários e assinatura digital de arquiv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upervisão de Projetos - Fiscalização e Suporte à Operação - Cadastro, Declarações e Relacionamentos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80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TC - Contribuidor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Manipulação da estrutura do site; colaboração através de bibliotecas e listas; publicação de conteúdo; gerenciamento de acesso aos sites; utilização de serviços oferecidos pelo SharePoint; gerenciamento de termos; gerenciamento de bus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5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dos os servidores Da SEFAZ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80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TC - Dono de sit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Manipulação da estrutura do site; colaboração através de bibliotecas e listas; publicação de conteúdo; gerenciamento de acesso aos sites; utilização de serviços oferecidos pelo SharePoint; gerenciamento de termos; gerenciamento de busca; implantação de soluções de conjunto de site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9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SEFAZ que pretendem ser “Donos de Site” Pré-requisito: Ter feito o curso ETC - Contribuidor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8002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urso Introdutório ao SharePoint Designer 201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w:t>
            </w:r>
            <w:r>
              <w:rPr>
                <w:rFonts w:eastAsia="Calibri" w:cs="Calibri" w:ascii="Calibri" w:hAnsi="Calibri"/>
                <w:sz w:val="16"/>
                <w:lang w:eastAsia="pt-BR"/>
              </w:rPr>
              <w:t xml:space="preserve"> </w:t>
            </w:r>
            <w:r>
              <w:rPr>
                <w:rFonts w:cs="Calibri" w:ascii="Calibri" w:hAnsi="Calibri"/>
                <w:sz w:val="16"/>
                <w:lang w:eastAsia="pt-BR"/>
              </w:rPr>
              <w:t xml:space="preserve">Introdução ao SharePoint Designer 2010 • Criação e customização de colunas De site, tipos de conteúdo e listas • Criação e customização de modos De exibição e formulários de listas • Criação e customização de fluxos De trabalh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7</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Servidores da SEFAZ</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8003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urso Introdutório ao InfoPath 201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w:t>
            </w:r>
            <w:r>
              <w:rPr>
                <w:rFonts w:cs="Calibri" w:ascii="Calibri" w:hAnsi="Calibri"/>
                <w:sz w:val="16"/>
                <w:lang w:eastAsia="pt-BR"/>
              </w:rPr>
              <w:t>Introdução ao InfoPath 2010; • Criação e edição de formulários Dinâmicos; • Gerenciamento de conexão de Dados; • publicação de formulários no SharePoin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SEFAZ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82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BI FOLH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reinamento da ferramenta OBIEE Folha de Pagamento (Servidores Intern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o DDPE Capital e DSD’S Interior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82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Workflow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reinamento da ferramenta aos servidores do DDP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o DDPE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90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ursos da Carreira Cisco de Certificaçã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Roteamento e Switching (routing &amp; switching ou R&amp;S), assim como todas as tecnologias envolvidas. Design, com foco em projetos e Desenho de soluções das diversas áreas. Voice, chamada de voz ou colaboração (collaboration) e tem foco nas soluções de telefonia IP e colaboração da Cisco. Segurança de redes ou network security. Storage Networking, com foco em equipamentos de armazenamento. Service Provider, voltada para as operadores de telecom. Service Provider Operations, voltada para a área operacional dentro das operadoras de telecom. Data Center, focado nas soluções como Nexus. Wireless Lan ou redes sem fio, produtos que vão muito além do que estamos costumados nas soluções domésticas. Vídeo e telepresença (telepresence), produtos Cisco CTS e a linha da Tandberg, a qual foi adquirida pela Cisco. –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equipe De REDES ou do COI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pt-BR"/>
              </w:rPr>
            </w:pPr>
            <w:r>
              <w:rPr>
                <w:rFonts w:cs="Calibri" w:ascii="Calibri" w:hAnsi="Calibri"/>
                <w:sz w:val="16"/>
                <w:lang w:eastAsia="pt-B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pt-BR"/>
              </w:rPr>
            </w:pPr>
            <w:r>
              <w:rPr>
                <w:rFonts w:cs="Calibri" w:ascii="Calibri" w:hAnsi="Calibri"/>
                <w:sz w:val="16"/>
                <w:lang w:eastAsia="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pt-BR"/>
              </w:rPr>
            </w:pPr>
            <w:r>
              <w:rPr>
                <w:rFonts w:cs="Calibri" w:ascii="Calibri" w:hAnsi="Calibri"/>
                <w:sz w:val="16"/>
                <w:lang w:eastAsia="pt-B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lang w:eastAsia="pt-BR"/>
              </w:rPr>
            </w:pPr>
            <w:r>
              <w:rPr>
                <w:rFonts w:cs="Calibri" w:ascii="Calibri" w:hAnsi="Calibri"/>
                <w:sz w:val="16"/>
                <w:lang w:eastAsia="pt-B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lang w:eastAsia="pt-BR"/>
              </w:rPr>
            </w:pPr>
            <w:r>
              <w:rPr>
                <w:rFonts w:cs="Calibri" w:ascii="Calibri" w:hAnsi="Calibri"/>
                <w:sz w:val="16"/>
                <w:lang w:eastAsia="pt-B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pt-BR"/>
              </w:rPr>
            </w:pPr>
            <w:r>
              <w:rPr>
                <w:rFonts w:cs="Calibri" w:ascii="Calibri" w:hAnsi="Calibri"/>
                <w:sz w:val="16"/>
                <w:lang w:eastAsia="pt-B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000000"/>
                <w:sz w:val="16"/>
                <w:lang w:eastAsia="pt-BR"/>
              </w:rPr>
            </w:pPr>
            <w:r>
              <w:rPr>
                <w:rFonts w:cs="ArialMT" w:ascii="ArialMT" w:hAnsi="ArialMT"/>
                <w:b/>
                <w:color w:val="000000"/>
                <w:sz w:val="16"/>
                <w:lang w:eastAsia="pt-BR"/>
              </w:rPr>
              <w:t xml:space="preserve">CÓDIGO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000000"/>
                <w:sz w:val="16"/>
                <w:lang w:eastAsia="pt-BR"/>
              </w:rPr>
            </w:pPr>
            <w:r>
              <w:rPr>
                <w:rFonts w:cs="ArialMT" w:ascii="ArialMT" w:hAnsi="ArialMT"/>
                <w:b/>
                <w:color w:val="000000"/>
                <w:sz w:val="16"/>
                <w:lang w:eastAsia="pt-BR"/>
              </w:rPr>
              <w:t xml:space="preserve">TEM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000000"/>
                <w:sz w:val="16"/>
                <w:lang w:eastAsia="pt-BR"/>
              </w:rPr>
            </w:pPr>
            <w:r>
              <w:rPr>
                <w:rFonts w:cs="ArialMT" w:ascii="ArialMT" w:hAnsi="ArialMT"/>
                <w:b/>
                <w:color w:val="000000"/>
                <w:sz w:val="16"/>
                <w:lang w:eastAsia="pt-BR"/>
              </w:rPr>
              <w:t xml:space="preserve">PRINCIPAIS TÓPIC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color w:val="000000"/>
                <w:sz w:val="16"/>
                <w:lang w:eastAsia="pt-BR"/>
              </w:rPr>
            </w:pPr>
            <w:r>
              <w:rPr>
                <w:rFonts w:cs="ArialMT" w:ascii="ArialMT" w:hAnsi="ArialMT"/>
                <w:b/>
                <w:color w:val="000000"/>
                <w:sz w:val="16"/>
                <w:lang w:eastAsia="pt-BR"/>
              </w:rPr>
              <w:t>CARGA HORÁRI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color w:val="000000"/>
                <w:sz w:val="16"/>
                <w:lang w:eastAsia="pt-BR"/>
              </w:rPr>
            </w:pPr>
            <w:r>
              <w:rPr>
                <w:rFonts w:cs="ArialMT" w:ascii="ArialMT" w:hAnsi="ArialMT"/>
                <w:b/>
                <w:color w:val="000000"/>
                <w:sz w:val="16"/>
                <w:lang w:eastAsia="pt-BR"/>
              </w:rPr>
              <w:t>TOTAL DE VAGA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000000"/>
                <w:sz w:val="16"/>
                <w:lang w:eastAsia="pt-BR"/>
              </w:rPr>
            </w:pPr>
            <w:r>
              <w:rPr>
                <w:rFonts w:cs="ArialMT" w:ascii="ArialMT" w:hAnsi="ArialMT"/>
                <w:b/>
                <w:color w:val="000000"/>
                <w:sz w:val="16"/>
                <w:lang w:eastAsia="pt-BR"/>
              </w:rPr>
              <w:t>PÚBLICO-ALV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t-BR"/>
              </w:rPr>
            </w:pPr>
            <w:r>
              <w:rPr>
                <w:rFonts w:cs="Calibri" w:ascii="Calibri" w:hAnsi="Calibri"/>
                <w:lang w:eastAsia="pt-BR"/>
              </w:rPr>
              <w:t xml:space="preserve">TIC8201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t-BR"/>
              </w:rPr>
            </w:pPr>
            <w:r>
              <w:rPr>
                <w:rFonts w:cs="Calibri" w:ascii="Calibri" w:hAnsi="Calibri"/>
                <w:lang w:eastAsia="pt-BR"/>
              </w:rPr>
              <w:t xml:space="preserve">Workflow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t-BR"/>
              </w:rPr>
            </w:pPr>
            <w:r>
              <w:rPr>
                <w:rFonts w:cs="Calibri" w:ascii="Calibri" w:hAnsi="Calibri"/>
                <w:lang w:eastAsia="pt-BR"/>
              </w:rPr>
              <w:t>Treinamento da ferramenta aos servidores do DDP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t-BR"/>
              </w:rPr>
            </w:pPr>
            <w:r>
              <w:rPr>
                <w:rFonts w:cs="Calibri" w:ascii="Calibri" w:hAnsi="Calibri"/>
                <w:lang w:eastAsia="pt-B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t-BR"/>
              </w:rPr>
            </w:pPr>
            <w:r>
              <w:rPr>
                <w:rFonts w:cs="Calibri" w:ascii="Calibri" w:hAnsi="Calibri"/>
                <w:lang w:eastAsia="pt-BR"/>
              </w:rPr>
              <w:t>3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t-BR"/>
              </w:rPr>
            </w:pPr>
            <w:r>
              <w:rPr>
                <w:rFonts w:cs="Calibri" w:ascii="Calibri" w:hAnsi="Calibri"/>
                <w:lang w:eastAsia="pt-BR"/>
              </w:rPr>
              <w:t xml:space="preserve">Servidores do DDPE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t-BR"/>
              </w:rPr>
            </w:pPr>
            <w:r>
              <w:rPr>
                <w:rFonts w:cs="Calibri" w:ascii="Calibri" w:hAnsi="Calibri"/>
                <w:lang w:eastAsia="pt-BR"/>
              </w:rPr>
              <w:t xml:space="preserve">TIC9000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t-BR"/>
              </w:rPr>
            </w:pPr>
            <w:r>
              <w:rPr>
                <w:rFonts w:cs="Calibri" w:ascii="Calibri" w:hAnsi="Calibri"/>
                <w:lang w:eastAsia="pt-BR"/>
              </w:rPr>
              <w:t xml:space="preserve">Cursos da Carreira Cisco de Certificaçã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t-BR"/>
              </w:rPr>
            </w:pPr>
            <w:r>
              <w:rPr>
                <w:rFonts w:cs="Calibri" w:ascii="Calibri" w:hAnsi="Calibri"/>
                <w:lang w:eastAsia="pt-BR"/>
              </w:rPr>
              <w:t>Roteamento e Switching (routing &amp; switching ou R&amp;S), assim como todas as tecnologias envolvidas. Design, com foco em projetos e desenho de soluções das diversas áreas. Voice, chamada de voz ou colaboração (collaboration) e tem foco nas soluções de telefonia IP e colaboração da Cisco. Segurança de redes ou network security. Storage Networking, com foco em equipamentos de armazenamento. Service Provider, voltada para as operadores de telecom. Service Provider Operations, voltada para a área operacional dentro das operadoras de telecom. Data Center, focado nas soluções como Nexus. Wireless Lan ou redes sem fio, produtos que vão muito além do que estamos costumados nas soluções domésticas. Vídeo e telepresença (telepresence), produtos Cisco CTS e a linha da Tandberg, a qual foi adquirida pela Cisc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t-BR"/>
              </w:rPr>
            </w:pPr>
            <w:r>
              <w:rPr>
                <w:rFonts w:cs="Calibri" w:ascii="Calibri" w:hAnsi="Calibri"/>
                <w:lang w:eastAsia="pt-BR"/>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t-BR"/>
              </w:rPr>
            </w:pPr>
            <w:r>
              <w:rPr>
                <w:rFonts w:cs="Calibri" w:ascii="Calibri" w:hAnsi="Calibri"/>
                <w:lang w:eastAsia="pt-BR"/>
              </w:rPr>
              <w:t>2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pt-BR"/>
              </w:rPr>
            </w:pPr>
            <w:r>
              <w:rPr>
                <w:rFonts w:cs="Calibri" w:ascii="Calibri" w:hAnsi="Calibri"/>
                <w:lang w:eastAsia="pt-BR"/>
              </w:rPr>
              <w:t>Servidores da equipe de REDES ou do COI</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libri" w:hAnsi="Calibri" w:cs="Calibri"/>
          <w:lang w:eastAsia="pt-BR"/>
        </w:rPr>
      </w:pPr>
      <w:r>
        <w:rPr>
          <w:rFonts w:cs="Calibri" w:ascii="Calibri" w:hAnsi="Calibri"/>
          <w:lang w:eastAsia="pt-BR"/>
        </w:rPr>
      </w:r>
    </w:p>
    <w:p>
      <w:pPr>
        <w:pStyle w:val="Heading2"/>
        <w:rPr/>
      </w:pPr>
      <w:r>
        <w:rPr/>
        <w:t>PROGRAMA DE CAPACITAÇÃO 2015 - TABELA II - EVENTOS EXCLUÍDOS</w:t>
      </w:r>
    </w:p>
    <w:tbl>
      <w:tblPr>
        <w:tblW w:w="14812" w:type="dxa"/>
        <w:jc w:val="left"/>
        <w:tblInd w:w="-75" w:type="dxa"/>
        <w:tblLayout w:type="fixed"/>
        <w:tblCellMar>
          <w:top w:w="0" w:type="dxa"/>
          <w:left w:w="70" w:type="dxa"/>
          <w:bottom w:w="0" w:type="dxa"/>
          <w:right w:w="70" w:type="dxa"/>
        </w:tblCellMar>
      </w:tblPr>
      <w:tblGrid>
        <w:gridCol w:w="921"/>
        <w:gridCol w:w="3118"/>
        <w:gridCol w:w="5670"/>
        <w:gridCol w:w="993"/>
        <w:gridCol w:w="992"/>
        <w:gridCol w:w="31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000000"/>
                <w:sz w:val="16"/>
                <w:lang w:eastAsia="pt-BR"/>
              </w:rPr>
            </w:pPr>
            <w:r>
              <w:rPr>
                <w:rFonts w:cs="ArialMT" w:ascii="ArialMT" w:hAnsi="ArialMT"/>
                <w:b/>
                <w:color w:val="000000"/>
                <w:sz w:val="16"/>
                <w:lang w:eastAsia="pt-BR"/>
              </w:rPr>
              <w:t xml:space="preserve">CÓDIGO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000000"/>
                <w:sz w:val="16"/>
                <w:lang w:eastAsia="pt-BR"/>
              </w:rPr>
            </w:pPr>
            <w:r>
              <w:rPr>
                <w:rFonts w:cs="ArialMT" w:ascii="ArialMT" w:hAnsi="ArialMT"/>
                <w:b/>
                <w:color w:val="000000"/>
                <w:sz w:val="16"/>
                <w:lang w:eastAsia="pt-BR"/>
              </w:rPr>
              <w:t xml:space="preserve">TEM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000000"/>
                <w:sz w:val="16"/>
                <w:lang w:eastAsia="pt-BR"/>
              </w:rPr>
            </w:pPr>
            <w:r>
              <w:rPr>
                <w:rFonts w:cs="ArialMT" w:ascii="ArialMT" w:hAnsi="ArialMT"/>
                <w:b/>
                <w:color w:val="000000"/>
                <w:sz w:val="16"/>
                <w:lang w:eastAsia="pt-BR"/>
              </w:rPr>
              <w:t xml:space="preserve">PRINCIPAIS TÓPIC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color w:val="000000"/>
                <w:sz w:val="16"/>
                <w:lang w:eastAsia="pt-BR"/>
              </w:rPr>
            </w:pPr>
            <w:r>
              <w:rPr>
                <w:rFonts w:cs="ArialMT" w:ascii="ArialMT" w:hAnsi="ArialMT"/>
                <w:b/>
                <w:color w:val="000000"/>
                <w:sz w:val="16"/>
                <w:lang w:eastAsia="pt-BR"/>
              </w:rPr>
              <w:t>CARGA HORÁ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color w:val="000000"/>
                <w:sz w:val="16"/>
                <w:lang w:eastAsia="pt-BR"/>
              </w:rPr>
            </w:pPr>
            <w:r>
              <w:rPr>
                <w:rFonts w:cs="ArialMT" w:ascii="ArialMT" w:hAnsi="ArialMT"/>
                <w:b/>
                <w:color w:val="000000"/>
                <w:sz w:val="16"/>
                <w:lang w:eastAsia="pt-BR"/>
              </w:rPr>
              <w:t>TOTAL DE VAG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color w:val="000000"/>
                <w:sz w:val="16"/>
                <w:lang w:eastAsia="pt-BR"/>
              </w:rPr>
            </w:pPr>
            <w:r>
              <w:rPr>
                <w:rFonts w:cs="ArialMT" w:ascii="ArialMT" w:hAnsi="ArialMT"/>
                <w:b/>
                <w:color w:val="000000"/>
                <w:sz w:val="16"/>
                <w:lang w:eastAsia="pt-BR"/>
              </w:rPr>
              <w:t>PÚBLICO-ALV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11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Legislação de pesso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Interpretar e aplicar a casos concretos a legislação de pessoal de carreiras específicas da Sefaz (AFR, APOFP e TEF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ervidores da FAZESP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21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EITO ELETRÔNICO-TEFE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Conceitos; Comércio Eletrônico com intangíveis (operações internas e importação); ICMS na prestação eletrônica de serviços. EAD ou VC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Tef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MQ0114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Comunicação e Energia Elétric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Energia; Panorama do Setor Elétrico; Mercado Livre; TUSD e Subvenções Demanda de potência; Comunicações; Panorama do Setor de Comunicações; Banda larga x provimento de acesso à internet; Veiculação de publicidade pela internet; VoI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AFR e Assessor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MQ0118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Cenário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Incertezas e exploração de futuros; Prospecção; Interpretação e Decis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AFR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MQ020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statística Básic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revisão de matemática, probabilidade, média, mediana, moda, variancia, desvio padrão, média aritimética, ponderada, correlação e regreção, gráficos; curva norm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eastAsia="Calibri" w:cs="Calibri" w:ascii="Calibri" w:hAnsi="Calibri"/>
                <w:color w:val="000000"/>
                <w:sz w:val="16"/>
                <w:lang w:eastAsia="pt-BR"/>
              </w:rPr>
              <w:t xml:space="preserve"> </w:t>
            </w:r>
            <w:r>
              <w:rPr>
                <w:rFonts w:cs="Calibri" w:ascii="Calibri" w:hAnsi="Calibri"/>
                <w:color w:val="000000"/>
                <w:sz w:val="16"/>
                <w:lang w:eastAsia="pt-BR"/>
              </w:rPr>
              <w:t xml:space="preserve">Elaboradores e Usuários de Relatórios quantitativos. Alimentadores e Administradores de banco de dados, Planejadores e/ou gerentes, técnico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222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TÃO DA MANUTENÇÃO PREDI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 1.Visão estratégica da manutenção predial - Normas técnicas aplicáveis 2.Metodologia para gerenciamento de complexos prediais - Planejamento e controle da manutenção predial; Indicadores de manutenção 3.Logística do complexo predial- Administração de materiais e nível de serviço; Planejamento da logística 4.Segurança na manutenção predial - Riscos de acidentes; Medidas preventivas; Ergonomia 5.Gerenciamento de recursos humanos - DimeNSIonamento de equipes 6.Terceirização nos complexos prediais - - Contratos: aspectos legai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écnico, Analista e supervisor que atuam na administração predial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222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DMINISTRAÇÃO DE FROTA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s Funções da Logística Integrada A cadeia logística e suprimentos públicos com foco em transportes Internos O custo dos transportes Sistema de Administração de Transportes Classificação de frota e enquaCRAmento dos tipos e marcas de veículos Aquisição, registro e regularização Controle do uso e abastecimento Movimentação e guarda Manutenção da frota Fixação da frot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écnico e Analista que atuam na gestão da frota de veiculo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2233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P DOC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lassificação, tramitação, arquivamento e expurgo de documentos de acordo com o Decreto 48898/2004 e Resolução SF 42/2011. Sistema de gerencimento de traminte de documentos que substitui o Gdoc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dos os servidores que atualmente trbalham com o GDOC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243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erramenta da Qualidad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onhecimento/ferramentas necessárias para promoverem mudanças, construindo-as individual e coletivament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quipe de qualidade e NG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248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OACH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oach em Gestão de Pessoas: Promover o desenvolvimento de competências e habilidades para atuação como Coach Profissional, que agregue valor ao desempenho de funções estratégicas em áreas ligadas à Gestão de Pessoa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DP - DRH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311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TÃO DE CONFLITO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O que é conflito, identificação do surgimento dos conflitos, oportunidade de mudança, capacidade para resolver problemas, poder da expressão corporal e das palavras na negociação assertiva, competências interpessoais na resolução de conflitos, foco no objetivo. Gestão de conflitos no ambiente de trabalho; relacionamento entre membros da equipe; elementos facilitadores da boa comunicação Atitudes e habilidades eficazes para lidar com conflitos; Prevenção e administração de conflito nas euipes de trabalho, Papel do lider e do liderad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que trabalham em equipe ou lideram equip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312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NTERAÇÃO EM EQUIP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Relação interpessoal como agente facilitador do processo organizacional. Importância do trabalho em equipe. Gestão de conflitos no ambiente de trabalho; relacionamento entre membros da equipe; elementos facilitadores da boa comunicação. Técnicas de estímulo à pró-atividade. Promover o comprometimento e a responsabilidade individual com o grupo e com o resultado esperado pela insituição e estímulo ao desempenho da equip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que trabalham em equip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332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DIDÁTIC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oncepção de profissional reflexivo; ensino e a aprendizagem baseados na concepção interacionista; conteúdos do ensino e da aprendizagem para a formação do profissional reflexivo; ensinar: metodologias e técnicas de ensino; novas concepções de avaliação da aprendizagem; Plano de Aul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eastAsia="Calibri" w:cs="Calibri" w:ascii="Calibri" w:hAnsi="Calibri"/>
                <w:sz w:val="16"/>
                <w:lang w:eastAsia="pt-BR"/>
              </w:rPr>
              <w:t xml:space="preserve"> </w:t>
            </w:r>
            <w:r>
              <w:rPr>
                <w:rFonts w:cs="Calibri" w:ascii="Calibri" w:hAnsi="Calibri"/>
                <w:sz w:val="16"/>
                <w:lang w:eastAsia="pt-BR"/>
              </w:rPr>
              <w:t xml:space="preserve">Servidores com potencial para serem instrutores ou que já ministram aulas, mas que não possuem formação ou experiência em ministrar aula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334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DMINISTRAÇÃO DO TEMP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Módulo 1: O Tempo 1. Integração; 2. Um pouco de conversa Módulo 2: Administração do Tempo 1. Mitos sobre Administração do Tempo; 2. O que é Administração do Tempo; 3. As três esferas da Administração do Tempo; 4.Diferença entre Urgência, Importância e Prioridade Módulo 3: Como gerenciar o seu tempo 1. Mudanças de hábitos; 2. Objetivos - Dicas para formulação de objetivos; 3. Metas; 4.Dicas importantes para aproveitamento eficaz do tempo: Lista Mestra, Agenda e Recomendaçõ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ssistentes, Coordenadores Adjuntos e pessoas que trabalham com reuniões e com agenda de diretoria e de chefiassecretárias e diretor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912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ndicadores de desempenho em comunicaçã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 importância do planejamento; Métodos de abordagem para coleta de dados; Definição de performance por tipo de indicador; Modelos de mensuração; Efetividade, eficiência e eficácia; Análise dos resultados; ROI aplicado a ações de comunicação para públicos interno e externo. Como medir um projeto de responsabilidade social; Como medir ações de comunicação interna; Como medir resultado de mídi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ducação Fiscal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912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Planejamento estratégico da comunicaçã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dentificar os públicos de interesse para a organização, estabelecer os objetivos que se espera alcançar com a comunicação, bem como definir as mensagens, veículos e métodos que possibilitam à empresa obter esses objetiv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ducação Fiscal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IP106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ORMAÇÃO DE PREÇO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laboração de orçamentos de bens e serviços; verificação de aceitabilidade dos preços ofertados; negociaçã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gentes públicos da Administração Direta e Indiret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IP502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OMPOSIÇÃO DE CUSTOS PARA FORMAÇÃO DE PREÇO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omposição da Remuneração (Salário, Adicional de periculosidade, Adicional de insalubridade, Adicional noturno, Hora noturna Adicional, Adicional hora extra e Intervalo Intrajornada). Benefícios Mensais e Diários (Transporte, Vale Refeição, Assistência Médica e Familiar, Seguro de Vida (morte), Seguro de Vida (invalidez) e Auxílio Funeral). Insumos Diversos (Uniformes, Equipamentos e Outros). Encargos Sociais e Trabalhistas (Previdência, SESI/SESC, SENAI/SENAC, INCRA, Salário Educação, FGTS, Seguro Acidente do Trabalho e SEBRAE): 13º Salário; Afastamento Maternidade. Custos de Rescisão (custo de referência do aviso prévio indenizado, multa rescisória do aviso prévio indenizado, custo de referência do aviso prévio trabalhado e multa rescisória do aviso prévio trabalhado). Custo de Reposição do Profissional Ausente Custos Indiretos, Tributos e Lucr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que necessitem de conhecimentos específicos em cálculo de composição de custos para formação de preços na contratação de bens e serviço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IP7030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NTELIGÊNCIA COMPETITIVA EM COMPRAS GOVERNAMENTAI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apacitação interna relativa à estratégia e metodologias de compras pública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que necessitam de conhecimento específico em estratégias empregadas na atividade de compras governamentai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IP800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PRESENTAÇÃO DE ROTINAS DEPARTAMENTAIS - DF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Princípios da administração pública, gestão orçamentária e financeira (Leis 4.320 e 6.404), fluxo de pagamentos, financiamento do orçamento público (natureza da receita x fontes de recursos). Receitas: orçamentária e extraorçamentária, dinâmica e fluxo de documentos no SIAFEM, estágios da despesa, hamonização de conceitos da rotina financeir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eastAsia="Calibri" w:cs="Calibri" w:ascii="Calibri" w:hAnsi="Calibri"/>
                <w:sz w:val="16"/>
                <w:lang w:eastAsia="pt-BR"/>
              </w:rPr>
              <w:t xml:space="preserve"> </w:t>
            </w:r>
            <w:r>
              <w:rPr>
                <w:rFonts w:cs="Calibri" w:ascii="Calibri" w:hAnsi="Calibri"/>
                <w:sz w:val="16"/>
                <w:lang w:eastAsia="pt-BR"/>
              </w:rPr>
              <w:t xml:space="preserve">Servidores em atividade no Departamento de Finanças do Estad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9033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METODOLOGIAS COLABORATIVAS DE CONVERSAÇÕES E INTELIGÊNCIA COLETIV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Princípios e propósitos das conversações significativas e espaços de diálogos com abordagem colaborativa; Os sentidos, os significados e a arte de fazer boas perguntas e a descoberta do melhor de cada um e do coletiv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eastAsia="Calibri" w:cs="Calibri" w:ascii="Calibri" w:hAnsi="Calibri"/>
                <w:sz w:val="16"/>
                <w:lang w:eastAsia="pt-BR"/>
              </w:rPr>
              <w:t xml:space="preserve"> </w:t>
            </w:r>
            <w:r>
              <w:rPr>
                <w:rFonts w:cs="Calibri" w:ascii="Calibri" w:hAnsi="Calibri"/>
                <w:sz w:val="16"/>
                <w:lang w:eastAsia="pt-BR"/>
              </w:rPr>
              <w:t xml:space="preserve">Servidores do grupo de trabalho do PDG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210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CMS - OPERAÇÕES COM PRODUTOS ALIMENTÍCIOS E CONGÊNERE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islação aplicável às operações com Carnes, Leite/Laticínios, Sorvetes,Embutidos, Sebo e Grãos; Pauta do Gado; Produtos sujeitos à ST; Produtos Sujeitos à Redução de carga tributária; Produtos sujeitos ao diferimento; Produtos da Cesta Básica e estorn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DT e Assistentes. ( 1 por equip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250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BERTURAS E ALTERAÇÕES CADASTRAIS DE EMPRESAS DO SETOR DE COMBUSTÍVEIS - PORTARIA 02/201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islação Federal (ANP). Legislação Estadual: Histórico, Portaria CAT 02/2011. Principais exigências. Dúvidas mais frequentes. Exemplos de casos. Protocolo ICMS 48/201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das DRTs lotados em equipe responsável por usinas e distribuidoras e/ou abertura de posto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250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ISLAÇÃO - SETOR DE COMBUSTÍVEIS/ SUCROENERGÉTIC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Normas Gerais; Legislação Estadual relacionada aos principais produtos do setor (Gasolina, Gás Natural, Gasolina de Aviação, Querosene de Aviação, Álcool Etílico HiCRAtado Carburante, Álcool Etílico Anidro Carburante, outros derivados de petróleo); Regras aplicáveis aos produtos do setor (ST, Diferimento/CODIF-Controle do Diferimento do Imposto nas Operações com Combustível, Responsáveis, Operações interestaduais-SCANC, Estorno de Crédito-AEAC e B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das DRTs lotados em equipe responsável por usinas, distribuidoras e posto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2503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RIBUTAÇÃO E ROYALTIES DE PETRÓLEO E COMBUSTÍVEI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uncionamento da cadeia produtiva de petroleo no Brasil e tributos incidentes, especialmente ICMS. Royalties sobre o petróleo: quando são devidos, como são calculados e a quem cabe fiscalizá-l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o Núcleo Disciplinar de Direito e Legislação Tributária e Auditoria Contábil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260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ASSAÇÃO E NULIDADE DA INSCRIÇÃO E DOCUMENTOS INIDÔNEO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undamentos para a cassação e a declaração de nulidade da IE; hipóteses de cassação e de nulidade; hipóteses de instauração de PAC ou PCN; disposições comuns e específicas do PAC e do PCN; hipóteses de inidoneidade; desenvolvimento do roteiro 2.10 do MTF;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externos, Assistentes Fiscais de Núcleos de Fiscalização e Gabinetes das DRT©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900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XTINÇÃO DE OBRIGAÇÃO TRIBUTÁRIA - PAGAMENT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ormas de pagamento: recolhimento e compensação. Juros, mora, desconto e parcelamento. Débito inscrito e não inscrit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AFRs, Consultores Tributários, Representantes Fiscais e Julgadores tributári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F601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ISTEMA DE FOLHA DE PAGAMENTO DO ESTADO (NOVA FOLH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presentação e treinamento dos principais módulos e inovações do novo sistema de folha de pagament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em exercício no Departamento de Despesa de Pessoal do estad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T0006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Novo Posto Fiscal Eletrônico – Capacitação para Gestores de Conteúd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dministração e inserção de conteúdo nas páginas do Posto Fiscal Eletrônico Justificativa: O novo portal está sendo criado em sharepoint e terá uma estrutura de navegação atrelada a um agrupamento por assunto. Cada agrupamento será de responsabilidade de determinadas diretorias e a administração desse conteúdo será descentralizada seguindo um novo modelo de governança do portal. Para que cada diretoria faça essa administração ela deverá indicar pessoas para receberem esse treinament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ssistentes de Diretoria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T0007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Novo Posto Fiscal Eletrônico – Instruções das principais funcionalidade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presentar ao público fiscal o funcionamento do portal, explicado regras de como efetuar cadastro no portal, cadastrar procuração eletrônica, gerar um protocolo de um serviço que era presencial e passou a ser eletrônico e também mostrar como ficará o back office de todas essas requisições realizadas através do porta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e Tef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T113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REDF - BÁSIC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istemática do programa, REDF, Cadastro de consumidores, Cálculo de Créditos, Sistema de Reclamações, Entidades, Sortei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azendário que dão atendimento ou suporte ao sistema da NFP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03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itrix NetScaler 10 Essentials and Networking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reinamento na administração das ferramentas Citrix NetScaler 10 Essentials and Networkin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equipe de SO ou do CO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04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itrix XenApp 6.5 Administr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reinamento na administração das ferramentas CXD-202-1 Citrix XenDesktop 6.5 Administratio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equipe de SO ou do CO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05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itrix XenDesktop 5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dministration Treinamento na administração das ferramentas CXD-202-1 Citrix XenDesktop 5 Administratio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Servidores da equipe de SO ou do CO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06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omunicação Unificad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O curso trata das comunicações que se integram para otimizar e melhor coordenar os processos de negóci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equipe de SO ou do CO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07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ISSP - Certified Information Systems Security Profession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ormação e certificação CISSP - Certified Information Systems Security Professional - Segurança em Sistemas de Informações, com teste simulado e prova de certificaçã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Diretor Técnico, Executivo Público, AFR / DTI-CSI (9), DTI-COI(3), DTICCO( 3), DTICDS( 3), DTI-CIA(2)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08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erramenta de gestão de risco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apacitação em operação de ferramenta de gestão de risc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Diretor Técnico, Executivo Público, AFR / DTI-CSI (9) DTI-CCO (2)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08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erramentas de Desenvolvimento e Arquitetura no Visual Studio - Garantindo Qualidade de Código no DT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ornece uma visão do Team Foundation Server e se aprofunda nas ferramentas que os desenvolvedores podem utilizar para melhorar seu código e produtividad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DS/DT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11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tão de Risco e IEC / ISO 31010 Metodologias de Avaliação de Risco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apacitação em ISO 27005 Gestão de Risco e IEC / ISO 31010 Metodologias de Avaliação de Risc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Diretor Técnico, Executivo Público, AFR / DTI-CSI (9)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14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Mobile Device Manager - MDM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O curso é dedicado a gerenciar a proteção de dispositivos móvei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equipe de SO ou do CO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16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TIL V3 Fund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onhecimentos Básicos nos Processos de Gerenciamento de Serviços de T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DTI-CAO - 4 DTI-CAS - 20 DTI-CCO - 4 DTI-CDS - 71 DTI-CIA - 7 DTI-COI - 28 DTI-CPPR - 4 DTI-CSI - 6 DTI-G - 3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17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TIL V3 Gam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Visão Geral sobre os Processos de Gerenciamento de Serviços de T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DTI-CDS - 71 DTI-COI - 4 DTI-CPPR –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eastAsia="Calibri" w:cs="Calibri" w:ascii="Calibri" w:hAnsi="Calibri"/>
                <w:sz w:val="16"/>
                <w:lang w:eastAsia="pt-BR"/>
              </w:rPr>
              <w:t xml:space="preserve"> </w:t>
            </w:r>
            <w:r>
              <w:rPr>
                <w:rFonts w:cs="Calibri" w:ascii="Calibri" w:hAnsi="Calibri"/>
                <w:sz w:val="16"/>
                <w:lang w:eastAsia="pt-BR"/>
              </w:rPr>
              <w:t xml:space="preserve">TIC0017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Query Tunning Basic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sse treinamento visa demonstrar técnicas de como avaliar problemas de performance em quer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equipe de SO ou do CO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18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TIL V3 MALC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onhecimentos avançados em todos os Procesos de Gerenciamento de Serviços de TI 42 10 DTI-CCO - 1 DTI-CDS - 4 DTI-CIA - 2 DTI-COI - 2 DTI-G - 1 TIC0018T Red Hat System Administration I -Instalação gráfica do Linux -Gerenciamento de armazenamento físico -Introdução à linha de comando -Como instalar e configurar componentes e serviços locais -Criação de serviços de rede e segurança de rede -Gerenciamento e proteção de arquivos -Administração de usuários e grupos -Implantação de serviços de compartilhamento de arquivos -Ferramentas baseadas em GUI e conceitos-chave de linha de comando -Habilidades básicas de seguranç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equipe de SO ou do CO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19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TIL V3 OS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onhecimentos Avançados nos Processos de Evento, Incidente, Cumprimento de Requisição, Problema e Acess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DTI-CAS - 28 DTI-CCO - 5 DTI-CDS - 25 DTI-CIA - 1 DTI-COI - 30 DTI-CSI - 2 DTI-G –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19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Red Hat System Administration I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onfiguração de rede e solução de problemas -Gerenciamento de sistemas de arquivos e volumes lógicos -Controle de acesso do usuário e acesso ao arquivo -Instalação e gerenciamento de serviços e processos -Operações básicas de linha de comando -Solução de problemas sistemas de arquivo e particionamento -LVM, controle de acesso e gerenciamento de pacot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equipe de SO ou do CO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20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TIL V3 PP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onhecimentos Avançados nos Processos de Disponibilidade, Capacidade, Segurança da Informação, Demanda e Continuidade 42 16 DTI-CCO - 2 DTI-CDS - 4 DTI-CIA - 3 DTI-COI - 3 DTI-CSI - 3 DTI-G - 1 TIC0020T Red Hat System Administration III -Aprimoramento da segurança do usuário -Gerenciamento de disco com Internet Small Computer System Interface (iSCSI) -Monitoramento de atividades de sistema e rede -Gerenciamento de rede e filtragem de pacotes -Gerenciamento de software -Gerenciamento de serviço na Web -Compartilhamento de arquivos entre plataformas -Gerenciamento básico de SMTP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equipe de SO ou do CO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21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TIL V3 RCV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onhecimentos Avançados nos Processos de Mudança, Liberação e Implantação, Teste e Validação, Configuração e Ativo de Serviço, Conhecimento, Cumprimento de Requisição e Avaliação de Serviç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DTI-CAS - 3 DTI-CCO - 4 DTI-CDS - 25 DTI-CIA - 4 DTI-COI - 31 DTI-G - 1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21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DL Training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Esse treinamento visa eNSInar técnicas e boas práticas para planejar e desenvolver software seguro. Irá também mostrar as vulnerabilidades mais comuns e como se prevenir de tais ameaç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equipe de SO ou do CO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22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TIL V3 SO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Conhecimentos Avançados nos Processos de Portfólio de Serviço, Catálogo de Serviço, Nível de Serviço, Demanda, Fornecedor, Financeiro e Relacionamento do Negóc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DTI-CAO - 1 DTI-CCO - 1 DTI-CDS - 6 DTI-CIA - 8 DTI-COI - 1 DTI-CPPR - 5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0022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QL Server 2005/2008 Analysis Service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ste treinamento irá prover entendimento de novas funcionalidades, análise de problemas de performance e conhecimentos em administração do Analysis Servic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equipe de SO ou do CO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0023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ymantec NetBackup 7.5 for Unix/Window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dministration Administração NetBackup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eastAsia="Calibri" w:cs="Calibri" w:ascii="Calibri" w:hAnsi="Calibri"/>
                <w:sz w:val="16"/>
                <w:lang w:eastAsia="pt-BR"/>
              </w:rPr>
              <w:t xml:space="preserve"> </w:t>
            </w:r>
            <w:r>
              <w:rPr>
                <w:rFonts w:cs="Calibri" w:ascii="Calibri" w:hAnsi="Calibri"/>
                <w:sz w:val="16"/>
                <w:lang w:eastAsia="pt-BR"/>
              </w:rPr>
              <w:t xml:space="preserve">Servidores do DT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0026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écnicas Legislatva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apacitação em Técnicas Legislatva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Diretor Técnico, Executivo Público, AFR / DTI-CSI (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0026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FS Essential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ornece uma visão do Team Foundation Server e melhores práticas para utilizar Controle de versão, Team Build, Work Items e TFS Reportin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equipe de SO ou do CO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0029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reinamento em sistema de monitoramento CFTV IP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Operação, configuração e administração de sistema de monitoramento CFTV IP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Servidores do D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320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Datamining Básic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URSO BÁSICO EM DATAMINING MINISTRADO PELA SAS ADAPTADO PARA A SEFAZ Treinamento para manipulação de universos de dados e análise estatística de dad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eastAsia="Calibri" w:cs="Calibri" w:ascii="Calibri" w:hAnsi="Calibri"/>
                <w:sz w:val="16"/>
                <w:lang w:eastAsia="pt-BR"/>
              </w:rPr>
              <w:t xml:space="preserve"> </w:t>
            </w:r>
            <w:r>
              <w:rPr>
                <w:rFonts w:cs="Calibri" w:ascii="Calibri" w:hAnsi="Calibri"/>
                <w:sz w:val="16"/>
                <w:lang w:eastAsia="pt-BR"/>
              </w:rPr>
              <w:t xml:space="preserve">Suporte à Operação - Cadastro, Declarações e Relacionamento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440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WCF - Windows Communication Found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w:t>
            </w:r>
            <w:r>
              <w:rPr>
                <w:rFonts w:eastAsia="Calibri" w:cs="Calibri" w:ascii="Calibri" w:hAnsi="Calibri"/>
                <w:sz w:val="16"/>
                <w:lang w:eastAsia="pt-BR"/>
              </w:rPr>
              <w:t xml:space="preserve"> </w:t>
            </w:r>
            <w:r>
              <w:rPr>
                <w:rFonts w:cs="Calibri" w:ascii="Calibri" w:hAnsi="Calibri"/>
                <w:sz w:val="16"/>
                <w:lang w:eastAsia="pt-BR"/>
              </w:rPr>
              <w:t xml:space="preserve">Discussão das chaves do WCF • Conceitos Básicos do WCF • Arquitetura do WCF • Segurança, confiança e transações com o WCF • Integração e migraçã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DS – 32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450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Visual Studi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Desenvolver linguagem computacional integrando as ferramentas do Offic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eastAsia="Calibri" w:cs="Calibri" w:ascii="Calibri" w:hAnsi="Calibri"/>
                <w:sz w:val="16"/>
                <w:lang w:eastAsia="pt-BR"/>
              </w:rPr>
              <w:t xml:space="preserve"> </w:t>
            </w:r>
            <w:r>
              <w:rPr>
                <w:rFonts w:cs="Calibri" w:ascii="Calibri" w:hAnsi="Calibri"/>
                <w:sz w:val="16"/>
                <w:lang w:eastAsia="pt-BR"/>
              </w:rPr>
              <w:t xml:space="preserve">Servidor da Assistência Técnica do Centro de Capacitação da Fazesp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810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DOBE ILLUSTRATOR (AVANÇAD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onhecimento técnico para uso da ferramenta Adobe Creative Suite 5 na produção de vídeos, infográficos e outros; Descrição do software; Recursos; Exercícios práticos. Gerenciando CORES; Layout para WEB; Aplicando Efeitos 3Ds; Prepress &amp; Impressão; Auto Desenho - Live Trace; Live Color; Gravando e Aplicando Actions no Illustrator; Gerando Movie Clip para Flash; Criando PRESET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que trabalham ou produzem material multimidia. Pré-requisito: Ter feito o curso ADOBE ILLISTRATOR (BÁSIC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810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DOBE IN DESIGN (BÁSIC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Interface do Adobe InDesign; Menus; Paletas; Área de trabalho; Trabalhando com frames; Cores; Trabalhando com textos; Trabalhando com imagens; Biblioteca; Página; Interatividad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que trabalham com diagramaçã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8103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DOBE IN DESIGN (AVANÇAD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Publicações e Páginas; Seleções e Camadas; Textos; Tabelas, Gráficos e Cores; Importar e Exportar; Impressã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que trabalham com diagramação. Pré-requisito: Ter feito o curso ADOBE IN DESIGN (BÁSIC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900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arreira Microsoft de Certificaçã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ste curso destina-se a profissionais de tecnologia da informação (TI) com experiência de implementação, gerenciamento e manutenção de um ambiente Windows Server 2012 ou o Windows Server R2 2012 De forma a adquirir as habilidades e conhecimentos necessários para realizar o gerenciamento avançado e provisionamento de serviços, dentro desse ambiente de Windows Server 201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pt-BR"/>
              </w:rPr>
            </w:pPr>
            <w:r>
              <w:rPr>
                <w:rFonts w:cs="Calibri" w:ascii="Calibri" w:hAnsi="Calibri"/>
                <w:sz w:val="16"/>
                <w:lang w:eastAsia="pt-B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Servidores da equipe de REDES ou do COI </w:t>
            </w:r>
          </w:p>
        </w:tc>
      </w:tr>
    </w:tbl>
    <w:p>
      <w:pPr>
        <w:pStyle w:val="Normal"/>
        <w:rPr>
          <w:rFonts w:ascii="Arial-BoldMT" w:hAnsi="Arial-BoldMT" w:cs="Arial-BoldMT"/>
          <w:b/>
          <w:b/>
          <w:color w:val="000000"/>
          <w:lang w:eastAsia="pt-BR"/>
        </w:rPr>
      </w:pPr>
      <w:r>
        <w:rPr>
          <w:rFonts w:cs="Arial-BoldMT" w:ascii="Arial-BoldMT" w:hAnsi="Arial-BoldMT"/>
          <w:b/>
          <w:color w:val="000000"/>
          <w:lang w:eastAsia="pt-BR"/>
        </w:rPr>
      </w:r>
    </w:p>
    <w:p>
      <w:pPr>
        <w:pStyle w:val="Heading2"/>
        <w:rPr/>
      </w:pPr>
      <w:r>
        <w:rPr/>
        <w:t>PROGRAMA DE CAPACITAÇÃO 2015 - TABELA III - EVENTOS INCLUÍDOS</w:t>
      </w:r>
    </w:p>
    <w:tbl>
      <w:tblPr>
        <w:tblW w:w="15114" w:type="dxa"/>
        <w:jc w:val="left"/>
        <w:tblInd w:w="-75" w:type="dxa"/>
        <w:tblLayout w:type="fixed"/>
        <w:tblCellMar>
          <w:top w:w="0" w:type="dxa"/>
          <w:left w:w="70" w:type="dxa"/>
          <w:bottom w:w="0" w:type="dxa"/>
          <w:right w:w="70" w:type="dxa"/>
        </w:tblCellMar>
      </w:tblPr>
      <w:tblGrid>
        <w:gridCol w:w="921"/>
        <w:gridCol w:w="3118"/>
        <w:gridCol w:w="5670"/>
        <w:gridCol w:w="993"/>
        <w:gridCol w:w="1134"/>
        <w:gridCol w:w="327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000000"/>
                <w:sz w:val="16"/>
                <w:lang w:eastAsia="pt-BR"/>
              </w:rPr>
            </w:pPr>
            <w:r>
              <w:rPr>
                <w:rFonts w:cs="ArialMT" w:ascii="ArialMT" w:hAnsi="ArialMT"/>
                <w:b/>
                <w:color w:val="000000"/>
                <w:sz w:val="16"/>
                <w:lang w:eastAsia="pt-BR"/>
              </w:rPr>
              <w:t xml:space="preserve">CÓDIGO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000000"/>
                <w:sz w:val="16"/>
                <w:lang w:eastAsia="pt-BR"/>
              </w:rPr>
            </w:pPr>
            <w:r>
              <w:rPr>
                <w:rFonts w:cs="ArialMT" w:ascii="ArialMT" w:hAnsi="ArialMT"/>
                <w:b/>
                <w:color w:val="000000"/>
                <w:sz w:val="16"/>
                <w:lang w:eastAsia="pt-BR"/>
              </w:rPr>
              <w:t xml:space="preserve">TEM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000000"/>
                <w:sz w:val="16"/>
                <w:lang w:eastAsia="pt-BR"/>
              </w:rPr>
            </w:pPr>
            <w:r>
              <w:rPr>
                <w:rFonts w:cs="ArialMT" w:ascii="ArialMT" w:hAnsi="ArialMT"/>
                <w:b/>
                <w:color w:val="000000"/>
                <w:sz w:val="16"/>
                <w:lang w:eastAsia="pt-BR"/>
              </w:rPr>
              <w:t xml:space="preserve">PRINCIPAIS TÓPIC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color w:val="000000"/>
                <w:sz w:val="16"/>
                <w:lang w:eastAsia="pt-BR"/>
              </w:rPr>
            </w:pPr>
            <w:r>
              <w:rPr>
                <w:rFonts w:cs="ArialMT" w:ascii="ArialMT" w:hAnsi="ArialMT"/>
                <w:b/>
                <w:color w:val="000000"/>
                <w:sz w:val="16"/>
                <w:lang w:eastAsia="pt-BR"/>
              </w:rPr>
              <w:t>CARGA HORÁ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color w:val="000000"/>
                <w:sz w:val="16"/>
                <w:lang w:eastAsia="pt-BR"/>
              </w:rPr>
            </w:pPr>
            <w:r>
              <w:rPr>
                <w:rFonts w:cs="ArialMT" w:ascii="ArialMT" w:hAnsi="ArialMT"/>
                <w:b/>
                <w:color w:val="000000"/>
                <w:sz w:val="16"/>
                <w:lang w:eastAsia="pt-BR"/>
              </w:rPr>
              <w:t>TOTAL DE VAGA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color w:val="000000"/>
                <w:sz w:val="16"/>
                <w:lang w:eastAsia="pt-BR"/>
              </w:rPr>
            </w:pPr>
            <w:r>
              <w:rPr>
                <w:rFonts w:cs="ArialMT" w:ascii="ArialMT" w:hAnsi="ArialMT"/>
                <w:b/>
                <w:color w:val="000000"/>
                <w:sz w:val="16"/>
                <w:lang w:eastAsia="pt-BR"/>
              </w:rPr>
              <w:t>PÚBLICO-ALV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280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IMPLEMENTAÇÃO DO SISTEMA DE GESTÃO DE QUALIDADE ISO 900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Conceitos da Qualidade; histórico de Sistemas de Gestão da Qualidade; Fundamentos do Sistema da Gestão da Qualidade; o Sistema de Gestão da Qualidade; a Norma ABNT NBR ISO 9000:2005 – Princípios e Terminologia; detalhamento da Norma de certificação ABNT NBR ISO 9001:2008; o par coerente ABNT NBR ISO 9004:2010 e ABNT NBR ISO 9001:2008; particularidades da norma ABNT NBR ISO 18091:2014 aplicável a SGQ na área pública; exercícios de aplicação; metodologia de Implantação e de Certificação do Sistema de Gestão da Qualidade; exemplos de Implantação e de Certificaçã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quipe de Gestão da Estratég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FAZ3214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EAD_MÓDULO ATENDIMENTO - CERTIDÕE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lang w:eastAsia="pt-BR"/>
              </w:rPr>
              <w:t xml:space="preserve">Capítulo 01 - Considerações Iniciais 1.1 Manual do atendente 1.2 Guia do usuário 1.3 Certidões 1.4 Taxa de Fiscalização e Serviços Diversos (TFSD) 1.4.1 Isenção da TFSD 1.4.2 Não incidência da TFSD 1.4.3 Como calcular a TFSD Capítulo 02 - Certidão de Débitos Inscritos 2.1 Procedimentos do interessado/contribuinte 2.1.1 Documentos do interessado/contribuinte 2.2 Procedimentos do atendente 2.3 Procedimentos do responsável pela retaguarda 2.3.1 Procedimentos para pessoas jurídicas 2.3.2 Procedimentos para pessoas físicas Capítulo 03 - Certidão de Débitos Não Inscritos 3.1 Procedimentos do interessado/contribuinte 3.2 Procedimentos do atendente 3.3 Procedimentos do responsável </w:t>
            </w:r>
            <w:r>
              <w:rPr>
                <w:rFonts w:cs="Calibri" w:ascii="Calibri" w:hAnsi="Calibri"/>
                <w:sz w:val="16"/>
                <w:lang w:eastAsia="pt-BR"/>
              </w:rPr>
              <w:t>pela retaguarda 3.3.1 Procedimentos para pessoas jurídicas com inscrição estadual paulista 3.3.2 Procedimentos para pessoas jurídicas sem inscrição estadual paulista 3.3.3 Procedimentos para pessoas físicas Capítulo 04 - Certidão Existência ou Inexistência de Inscrição Estadual 4.1 Procedimentos do interessado/contribuinte 4.2 Procedimentos do atendente 4.3 Procedimentos do responsável pela retaguarda Capítulo 05 - Certidão de Pagamento de Tributos 5.1 Procedimentos do interessado/contribuinte 5.2 Procedimentos do responsável pela retaguarda</w:t>
            </w:r>
            <w:r>
              <w:rPr>
                <w:rFonts w:cs="Calibri" w:ascii="Calibri" w:hAnsi="Calibri"/>
                <w:color w:val="000000"/>
                <w:sz w:val="16"/>
                <w:lang w:eastAsia="pt-B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color w:val="000000"/>
                <w:sz w:val="16"/>
                <w:lang w:eastAsia="pt-BR"/>
              </w:rPr>
              <w:t>259</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TEFES DE POSTOS FISCAIS E UNIDADES DE ATENDIMEN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3225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Qualidade de atendimento - módulo Inspetore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vantamento das dificuldades enfrentadas no desempenho do papel; Transformando dificuldades em oportunidades de interação; Visão de gestão de pessoas; Gestão relacional; Comunicação assertiv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Inspetores ou substitutos de inspetores de atendimen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322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nteração com os elos da cadeia de atendiment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ficácia na interação com os elos da cadeia de atendimento; Agente articulador de ações integradas; Compartilhamento dos saberes e ajuda mútua; Disseminador e gestor de conheciment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Inspetores ou substitutos de inspetores de atendimen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210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nformações sobre o início de obrigatoriedade do SAT (prevista para 01/07/2015)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Modelo operacional; Novidades trazidas pelas Portarias CAT 58 e 59, de 11/06/2015, publicadas no DOE de 12/06/2015; Cronograma de obrigatoriedade do SAT;Alterações no PFe (sistema ECF); Possíveis dúvidas (e respostas) que os contribuintes apresentarão a partir de 01/07; Canais de atendimento disponíveis  [0800, BIA, Fale Conosco, presencial, etc].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7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dos Postos Fiscais e DRT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7001 M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ISCALIZAÇÃO PREPARATÓRIA DA LAVRATURA DE AIIM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Princípios orientadores da fiscalização; Contribuinte: direitos e obrigações; Regras e procedimentos de fiscalização; Portaria CAT 115/14; Prazos de intimações, notificação e decadência do ICM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7</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Multiplicador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7002 M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NFRAÇÕES E PENALIDADE DO ICM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nfrações relativas ao pagamento do ICMS; Infrações relativas ao crédito do ICMS; Infrações relativas à documentação fiscal nas operações com mercadorias e prestações de serviços; Infrações relativas às obrigações acessórias do ICM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Multiplicador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7003 M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IIM LAVRATURA E INSTRUÇÃ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strutura e elementos do AIIM; Solidariedade e responsabilidade tributária; Retificação do AIIM; Instrução da acusação fiscal; Manifestação fiscal; Pagamento, revelia e julgament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3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Multiplicador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701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UDITORIA CONTÁBIL E TRIBUTÁRIA DIGITAL - MOD 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Normas de Contabilidade e Análise Contábil de Demonstrações Contábeis CPC 00 - Pronunciamento Conceitual Básico; CPC 12 - Ajuste a Valor Presente; CPC 46 - Mensuração a Valor Presente Contabilidade de Custos; CPC 16 (R1) - Estoques CPC 30 (R1) - Receitas CPC 04 (R1) - Ativo Intangível; CPC 27 - Ativo Imobilizado; CPC 06 (R1) - Arrendamento Mercantil CPC 18 (R2) - Investimento em Coligada, em Controlada e em Empreendimento; CPC 05 (R1) - Divulgação sobre Partes Relacionadas CPC 07 (R1) - Subvenção e Assistência Governamentais CPC 26 - Apresentação das Demonstrações Contábeis; CPC 03 - Demonstração dos Fluxos de Caixa CPC 09 - Demonstração do Valor Adicionado Auditoria Contábil Contabilidade Regulatória (Telecomunicações, Energia Elétrica e Petróle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5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FR´s da FDT, RF, TIT e C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701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UDITORIA CONTÁBIL E TRIBUTÁRIA DIGITAL - MOD 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Roteiro-mestre; Aspectos conceituais da auditoria fiscalcontábil; Roteiro AT/PA 03 - ICMS a Recuperar - ICMS a Recolher; Roteiro AT 01 - Disponibilidades; Roteiro AT 04 - Estoques; Roteiro AT 05 - Imobilizado; Roteiro AT - 02 - Clientes; Roteiro PA 01 - Fornecedores; Cédulas de Ajustes; Ferramenta Digital de Auditoria ACD; AIIM e Prova Digita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5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eastAsia="Calibri" w:cs="Calibri" w:ascii="Calibri" w:hAnsi="Calibri"/>
                <w:sz w:val="16"/>
                <w:lang w:eastAsia="pt-BR"/>
              </w:rPr>
              <w:t xml:space="preserve"> </w:t>
            </w:r>
            <w:r>
              <w:rPr>
                <w:rFonts w:cs="Calibri" w:ascii="Calibri" w:hAnsi="Calibri"/>
                <w:sz w:val="16"/>
                <w:lang w:eastAsia="pt-BR"/>
              </w:rPr>
              <w:t xml:space="preserve">AFR´s da FDT, RF, TIT e C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30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Veritas Storage Foundation 6.0 for Windows: Administration (16h)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O curso Symantec Veritas Storage Foundation 6.0 para Windows foi projetado para o profissional de infraestrutura encarregada da gestão de armazenamento.. Este treinamento mostra como instalar e configurar o Storage Foundation e como gerenciar discos , grupos de discos e volumes. Este curso também aborda o processamento off-line e off- host e apresenta solução de problemas básicos , ajuste de desempenho e técnicas de recuperação .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O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4404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ntity Framework - Intermediári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rabalhando com Transações; Conexão e Resiliência; Concorrência; Performance; Migração; Log e Interceptação de Operações; Test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D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4405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MVC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ntrodução ao REST; O padrão MVC; Rotas; Controllers e actions; Layouts, views e partial views; Model e Validation; Model binding; Filtros; Validação; AJAX; Acesso a dados; Segurança; Testes unitários; Deploy no II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lang w:eastAsia="pt-BR"/>
              </w:rPr>
            </w:pPr>
            <w:r>
              <w:rPr>
                <w:rFonts w:cs="Calibri" w:ascii="Calibri" w:hAnsi="Calibri"/>
                <w:sz w:val="16"/>
                <w:lang w:eastAsia="pt-BR"/>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DS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alibri" w:hAnsi="Calibri" w:cs="Calibri"/>
          <w:lang w:eastAsia="pt-BR"/>
        </w:rPr>
      </w:pPr>
      <w:r>
        <w:rPr>
          <w:rFonts w:cs="Calibri" w:ascii="Calibri" w:hAnsi="Calibri"/>
          <w:lang w:eastAsia="pt-BR"/>
        </w:rPr>
      </w:r>
    </w:p>
    <w:p>
      <w:pPr>
        <w:pStyle w:val="Heading2"/>
        <w:rPr>
          <w:lang w:eastAsia="pt-BR"/>
        </w:rPr>
      </w:pPr>
      <w:r>
        <w:rPr>
          <w:lang w:eastAsia="pt-BR"/>
        </w:rPr>
        <w:t>QUADRO DEMONSTRATIVO DAS MODIFICAÇÕES DO PROGRAMA DE</w:t>
      </w:r>
    </w:p>
    <w:p>
      <w:pPr>
        <w:pStyle w:val="Heading2"/>
        <w:rPr/>
      </w:pPr>
      <w:r>
        <w:rPr/>
        <w:t>CAPACITAÇÃO 2015</w:t>
      </w:r>
    </w:p>
    <w:tbl>
      <w:tblPr>
        <w:tblW w:w="15096" w:type="dxa"/>
        <w:jc w:val="left"/>
        <w:tblInd w:w="-75" w:type="dxa"/>
        <w:tblLayout w:type="fixed"/>
        <w:tblCellMar>
          <w:top w:w="0" w:type="dxa"/>
          <w:left w:w="70" w:type="dxa"/>
          <w:bottom w:w="0" w:type="dxa"/>
          <w:right w:w="70" w:type="dxa"/>
        </w:tblCellMar>
      </w:tblPr>
      <w:tblGrid>
        <w:gridCol w:w="1083"/>
        <w:gridCol w:w="1401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sz w:val="16"/>
                <w:lang w:eastAsia="pt-BR"/>
              </w:rPr>
            </w:pPr>
            <w:r>
              <w:rPr>
                <w:rFonts w:cs="Arial-BoldMT" w:ascii="Arial-BoldMT" w:hAnsi="Arial-BoldMT"/>
                <w:b/>
                <w:color w:val="000000"/>
                <w:sz w:val="16"/>
                <w:lang w:eastAsia="pt-BR"/>
              </w:rPr>
              <w:t>CÓDIGO</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color w:val="000000"/>
                <w:sz w:val="16"/>
                <w:lang w:eastAsia="pt-BR"/>
              </w:rPr>
              <w:t>EXCLUÍDOS</w:t>
            </w:r>
            <w:r>
              <w:rPr>
                <w:rFonts w:cs="Arial-BoldMT" w:ascii="Arial-BoldMT" w:hAnsi="Arial-BoldMT"/>
                <w:b/>
                <w:color w:val="FFFFFF"/>
                <w:sz w:val="16"/>
                <w:lang w:eastAsia="pt-BR"/>
              </w:rPr>
              <w:t>XCLUÍDO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DIR2112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Legislação de pessoa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DIR2212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DIREITO ELETRÔNICO-TEF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EMQ0114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Comunicação e Energia Elétric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EMQ0118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Cenário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EMQ0201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Estatística Básic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FAZ2221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GESTÃO DA MANUTENÇÃO PREDIA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FAZ2222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ADMINISTRAÇÃO DE FROTA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FAZ2233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SP DO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FAZ2432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Ferramenta da Qualidad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FAZ2480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COAC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FAZ3110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GESTÃO DE CONFLITO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FAZ3120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INTERAÇÃO EM EQUIP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FAZ3320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DIDÁTIC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FAZ3340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ADMINISTRAÇÃO DO TEMP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FAZ9121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Indicadores de desempenho em comunicaçã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FAZ9122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Planejamento estratégico da comunicaçã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FIP1060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FORMAÇÃO DE PREÇO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FIP5020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COMPOSIÇÃO DE CUSTOS PARA FORMAÇÃO DE PREÇO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FIP7030P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INTELIGÊNCIA COMPETITIVA EM COMPRAS GOVERNAMENTAI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FIP8000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APRESENTAÇÃO DE ROTINAS DEPARTAMENTAIS - DF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GES9033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METODOLOGIAS COLABORATIVAS DE CONVERSAÇÕES E INTELIGÊNCIA COLETIV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LEG2101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ICMS - OPERAÇÕES COM PRODUTOS ALIMENTÍCIOS E CONGÊNER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LEG2501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ABERTURAS E ALTERAÇÕES CADASTRAIS DE EMPRESAS DO SETOR DE COMBUSTÍVEIS - PORTARIA 02/2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LEG2502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LEGISLAÇÃO - SETOR DE COMBUSTÍVEIS/ SUCROENERGÉTIC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LEG2503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TRIBUTAÇÃO E ROYALTIES DE PETRÓLEO E COMBUSTÍVEI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LEG2606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CASSAÇÃO E NULIDADE DA INSCRIÇÃO E DOCUMENTOS INIDÔNEO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 xml:space="preserve">LEG9002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eastAsia="pt-BR"/>
              </w:rPr>
            </w:pPr>
            <w:r>
              <w:rPr>
                <w:rFonts w:cs="ArialMT" w:ascii="ArialMT" w:hAnsi="ArialMT"/>
                <w:color w:val="000000"/>
                <w:sz w:val="16"/>
                <w:lang w:eastAsia="pt-BR"/>
              </w:rPr>
              <w:t>EXTINÇÃO DE OBRIGAÇÃO TRIBUTÁRIA – PAGAMENT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CF6010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ISTEMA DE FOLHA DE PAGAMENTO DO ESTADO (NOVA FOLH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CT0006P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6"/>
                <w:lang w:eastAsia="pt-BR"/>
              </w:rPr>
              <w:t xml:space="preserve">Novo Posto Fiscal Eletrônico </w:t>
            </w:r>
            <w:r>
              <w:rPr>
                <w:rFonts w:cs="Arial" w:ascii="Arial" w:hAnsi="Arial"/>
                <w:sz w:val="16"/>
                <w:lang w:eastAsia="pt-BR"/>
              </w:rPr>
              <w:t xml:space="preserve">– </w:t>
            </w:r>
            <w:r>
              <w:rPr>
                <w:rFonts w:cs="ArialMT" w:ascii="ArialMT" w:hAnsi="ArialMT"/>
                <w:sz w:val="16"/>
                <w:lang w:eastAsia="pt-BR"/>
              </w:rPr>
              <w:t>Capacitação para Gestores de Conteúd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CT0007P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6"/>
                <w:lang w:eastAsia="pt-BR"/>
              </w:rPr>
              <w:t xml:space="preserve">Novo Posto Fiscal Eletrônico </w:t>
            </w:r>
            <w:r>
              <w:rPr>
                <w:rFonts w:cs="Arial" w:ascii="Arial" w:hAnsi="Arial"/>
                <w:sz w:val="16"/>
                <w:lang w:eastAsia="pt-BR"/>
              </w:rPr>
              <w:t xml:space="preserve">– </w:t>
            </w:r>
            <w:r>
              <w:rPr>
                <w:rFonts w:cs="ArialMT" w:ascii="ArialMT" w:hAnsi="ArialMT"/>
                <w:sz w:val="16"/>
                <w:lang w:eastAsia="pt-BR"/>
              </w:rPr>
              <w:t>Instruções das principais funcionalidad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SCT1131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REDF - BÁSIC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03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itrix NetScaler 10 Essentials and Networki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04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itrix XenApp 6.5 Administra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05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itrix XenDesktop 5 Administra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06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omunicação Unific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07P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ISSP - Certified Information Systems Security Professiona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08P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Ferramenta de gestão de risco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08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Ferramentas de Desenvolvimento e Arquitetura no Visual Studio - Garantindo Qualidade de Código no DT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11P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Gestão de Risco e IEC / ISO 31010 Metodologias de Avaliação de Risco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14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Mobile Device Manager - MD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16P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ITIL V3 Funda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17P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ITIL V3 Gam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17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Query Tunning Basic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18P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ITIL V3 MAL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18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Red Hat System Administration 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19P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ITIL V3 OS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19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Red Hat System Administration I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20P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ITIL V3 PP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20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Red Hat System Administration II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21P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ITIL V3 RCV</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21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DL Traini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22P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ITIL V3 SO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22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QL Server 2005/2008 Analysis Servic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23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Symantec NetBackup 7.5 for Unix/Windows: Administra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26P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Técnicas Legislatva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26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TFS Essential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29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Treinamento em sistema de monitoramento CFTV I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3200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atamining Básic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4400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WCF - Windows Communication Founda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4501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isual Studi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8101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DOBE ILLUSTRATOR (AVANÇAD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8102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DOBE IN DESIGN (BÁSIC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8103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DOBE IN DESIGN (AVANÇAD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9002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arreira Microsoft de Certificaçã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FAZ2800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IMPLEMENTAÇÃO DO SISTEMA DE GESTÃO DE QUALIDADE ISO 90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FAZ3214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EAD_MÓDULO ATENDIMENTO - CERTIDÕ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FAZ3225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Qualidade de atendimento - módulo Inspetor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FAZ3226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Interação com os elos da cadeia de atendiment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LEG2102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Informações sobre o início de obrigatoriedade do SAT (prevista para 01/07/20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LEG7001M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FISCALIZAÇÃO PREPARATÓRIA DA LAVRATURA DE AII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LEG7002M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INFRAÇÕES E PENALIDADE DO ICM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LEG7003M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IIM LAVRATURA E INSTRUÇÃ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LEG7011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UDITORIA CONTÁBIL E TRIBUTÁRIA DIGITAL - MOD 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LEG7012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UDITORIA CONTÁBIL E TRIBUTÁRIA DIGITAL - MOD 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0030T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Veritas Storage Foundation 6.0 for Windows: Administration (16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4404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Entity Framework - Intermediári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TIC4405 </w:t>
            </w:r>
          </w:p>
        </w:tc>
        <w:tc>
          <w:tcPr>
            <w:tcW w:w="1401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MVC</w:t>
            </w:r>
          </w:p>
        </w:tc>
      </w:tr>
    </w:tbl>
    <w:p>
      <w:pPr>
        <w:pStyle w:val="Normal"/>
        <w:rPr>
          <w:rFonts w:ascii="ArialMT" w:hAnsi="ArialMT" w:cs="ArialMT"/>
          <w:color w:val="000000"/>
          <w:lang w:eastAsia="pt-BR"/>
        </w:rPr>
      </w:pPr>
      <w:r>
        <w:rPr>
          <w:rFonts w:cs="ArialMT" w:ascii="ArialMT" w:hAnsi="ArialMT"/>
          <w:color w:val="000000"/>
          <w:lang w:eastAsia="pt-BR"/>
        </w:rPr>
      </w:r>
    </w:p>
    <w:tbl>
      <w:tblPr>
        <w:tblW w:w="15096" w:type="dxa"/>
        <w:jc w:val="left"/>
        <w:tblInd w:w="-75" w:type="dxa"/>
        <w:tblLayout w:type="fixed"/>
        <w:tblCellMar>
          <w:top w:w="0" w:type="dxa"/>
          <w:left w:w="70" w:type="dxa"/>
          <w:bottom w:w="0" w:type="dxa"/>
          <w:right w:w="70" w:type="dxa"/>
        </w:tblCellMar>
      </w:tblPr>
      <w:tblGrid>
        <w:gridCol w:w="923"/>
        <w:gridCol w:w="3683"/>
        <w:gridCol w:w="1049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000000"/>
                <w:sz w:val="16"/>
                <w:lang w:eastAsia="pt-BR"/>
              </w:rPr>
            </w:pPr>
            <w:r>
              <w:rPr>
                <w:rFonts w:cs="ArialMT" w:ascii="ArialMT" w:hAnsi="ArialMT"/>
                <w:b/>
                <w:color w:val="000000"/>
                <w:sz w:val="16"/>
                <w:lang w:eastAsia="pt-BR"/>
              </w:rPr>
              <w:t xml:space="preserve">CÓDIGO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000000"/>
                <w:sz w:val="16"/>
                <w:lang w:eastAsia="pt-BR"/>
              </w:rPr>
            </w:pPr>
            <w:r>
              <w:rPr>
                <w:rFonts w:cs="ArialMT" w:ascii="ArialMT" w:hAnsi="ArialMT"/>
                <w:b/>
                <w:color w:val="000000"/>
                <w:sz w:val="16"/>
                <w:lang w:eastAsia="pt-BR"/>
              </w:rPr>
              <w:t xml:space="preserve">TEM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color w:val="FFFFFF"/>
                <w:sz w:val="16"/>
                <w:lang w:eastAsia="pt-BR"/>
              </w:rPr>
            </w:pPr>
            <w:r>
              <w:rPr>
                <w:rFonts w:cs="ArialMT" w:ascii="ArialMT" w:hAnsi="ArialMT"/>
                <w:b/>
                <w:color w:val="000000"/>
                <w:sz w:val="16"/>
                <w:lang w:eastAsia="pt-BR"/>
              </w:rPr>
              <w:t>ALTERAÇÕ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100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LÓGICA E HERMENÊUTICA JURÍDIC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Total de vagas: de 34 para 32. Hora-aula planejada: de 476 para 448. Orçamento Contratações: de R$ 6.048,00 para R$ 4.032,00. Orçamento Diárias/ Transportes: de R$ 11.364,53 para R$ 11.895,69.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1004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TECNICAS DE REDAÇÃO  LEGISLATIVA</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Total de vagas: de 3 para 8. Hora-aula planejada: de 42 para 112. Orçamento Contratações: de R$ 3.024,00 para R$ 2.01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1005P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EITO DIGITAL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Turmas: de 3 para 2. Alterado Tema e Principáis Tópicos Orçamento Contratações: de R$ 7.560,00 para R$ 4.032,00. Orçamento Diárias/ Transportes: de R$ 4.975,75 para R$ 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10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LICITAÇÕES E CONTRATO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Carga Horária: de 21 para 28. Total de vagas: de 58 para 59. Hora-aula planejada: de 1.218 para 1.652. Orçamento Contratações: de R$ 9.072,00 para R$ 8.064,00. Orçamento Diárias/ Transportes: de R$ 11.227,32 para R$ 26.240,4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10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PROCESSO ADMINISTRATIVO DISCIPLINAR</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Turmas: de 2 para 1. Total de vagas: de 26 para 20. Hora-aula planejada: de 702 para 540. Orçamento Contratações: de R$ 7.776,00 para R$ 3.888,00. Orçamento Diárias/ Transportes: de R$ 9.844,57 para R$ 5.423,6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104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PROCESSO ADMINISTRATIVO GERAL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Total de vagas: de 57 para 58. Hora-aula planejada: de 684 para 696. Orçamento Contratações: de R$ 7.776,00 para R$ 5.184,00. Orçamento Diárias/ Transportes: de R$ 11.411,75 para R$ 11.957,2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DIR2108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MEMORANDO DEAT 72/200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Principais tópicos: exclusão do termo “Tópicos de Direito comercial”. Turmas: de 2 para 1. Total de vagas: de 42 para 31. Hora-aula planejada: de 588 para 434. Orçamento Contratações: de R$ 4.032,00 para R$ 2.016,00. Orçamento Diárias/ Transportes: de R$ 12.233,45 para R$ 17.349,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DIR2109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ISLAÇÃO DE PESSOAL - MÓDULO APOSENTADORI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stratégia de execução: de presencial para videoconferência. Total de vagas: de 20 para 50. Hora-aula planejada: de 280 para 700. Orçamento Contratações: de R$ 3.024,00 para R$ 2.016,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DIR211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ISLAÇÃO DE PESSOAL - MÓDULO BÁSIC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stratégia de execução: de presencial para videoconferência. Total de vagas: de 20 para 70. Hora-aula planejada: de 280 para 980. Orçamento Contratações: de R$ 3.024,00 para R$ 2.016,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DIR211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islação de Pessoal - Módul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oncessão de Vantagens Estratégia de execução: de presencial para videoconferência. Total de vagas: de 20 para 51. Hora-aula planejada: de 280 para 714. Orçamento Contratações: de R$ 3.024,00 para R$ 2.016,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DIR2204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DIREITO ELETRÔNIC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arga Horária: de 28 para 21. Hora-aula planejada: de 2.744 para 2.058. Orçamento Contratações: de R$ 12.096,00 para R$ 6.048,00. Orçamento Diárias/ Transportes: de R$ 84.671,44 para R$ 3.239,7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DIR2207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WORKSHOP SOBRE TEMAS ATUAIS DO DIREITO TRIBUTÁRI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arga Horária: de 14 para 21. Hora-aula planejada: de 140 para 210. Orçamento Diárias/ Transportes: de R$ 1.401,42 para R$ 3.245,4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DIR221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Direito Digital no âmbito da FDT</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eastAsia="Calibri" w:cs="Calibri" w:ascii="Calibri" w:hAnsi="Calibri"/>
                <w:sz w:val="16"/>
                <w:lang w:eastAsia="pt-BR"/>
              </w:rPr>
              <w:t xml:space="preserve"> </w:t>
            </w:r>
            <w:r>
              <w:rPr>
                <w:rFonts w:cs="Calibri" w:ascii="Calibri" w:hAnsi="Calibri"/>
                <w:sz w:val="16"/>
                <w:lang w:eastAsia="pt-BR"/>
              </w:rPr>
              <w:t xml:space="preserve">Turmas: de 3 para 2. Total de vagas: de 82 para 58. Hora-aula planejada: de 1.148 para 812. Orçamento Contratações: de R$ 9.072,00 para R$ 4.032,00. Orçamento Diárias/ Transportes: de R$ 38.863,71 para R$ 31.494,65.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DIR230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eastAsia="Calibri" w:cs="Calibri" w:ascii="Calibri" w:hAnsi="Calibri"/>
                <w:sz w:val="16"/>
                <w:lang w:eastAsia="pt-BR"/>
              </w:rPr>
              <w:t xml:space="preserve"> </w:t>
            </w:r>
            <w:r>
              <w:rPr>
                <w:rFonts w:cs="Calibri" w:ascii="Calibri" w:hAnsi="Calibri"/>
                <w:sz w:val="16"/>
                <w:lang w:eastAsia="pt-BR"/>
              </w:rPr>
              <w:t xml:space="preserve">TÓPICOS DE DIREITO PENAL E PROCESSUAL PENAL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2 para 1. Total de vagas: de 26 para 18. Hora-aula planejada: de 546 para 378. Orçamento Contratações: de R$ 6.048,00 para R$ 3.024,00. Orçamento Diárias/ Transportes: de R$ 7.941,44 para R$ 5.423,62.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DIR240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DIREITO PROCESSUAL CIVIL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20 para 19. Orçamento Diárias/ Transportes: de R$ 10.058,20 para R$ 10.157,5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DIR240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eastAsia="Calibri" w:cs="Calibri" w:ascii="Calibri" w:hAnsi="Calibri"/>
                <w:sz w:val="16"/>
                <w:lang w:eastAsia="pt-BR"/>
              </w:rPr>
              <w:t xml:space="preserve"> </w:t>
            </w:r>
            <w:r>
              <w:rPr>
                <w:rFonts w:cs="Calibri" w:ascii="Calibri" w:hAnsi="Calibri"/>
                <w:sz w:val="16"/>
                <w:lang w:eastAsia="pt-BR"/>
              </w:rPr>
              <w:t xml:space="preserve">Workshop para AFRS - Área Jurídica Processo Civil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lterado tema de Workshop para AFRS - Área Jurídica Civil para Workshop para AFRS - Área Jurídica Processo Civil Total de vagas: de 26 para 16. Hora-aula planejada: de 364 para 224. Orçamento Diárias/ Transportes: de R$ 11.724,75 para R$ 6.303,95.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DIR240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ÓPICOS DE DIREITO PROCESSUAL CIVIL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Alterado Tema de TÓPICOS DE DIREITO CIVIL - SPPREV para TÓPICOS DE DIREITO PROCESSUAL CIVIL Turmas: de 2 para 1. Orçamento Contratações: de R$ 9.072,00 para R$ 3.024,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DIR410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ISLAÇÃO EM FOLHA DE PAGAMENTO DOS APOSENTADOS DO RPP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2 para 1. Orçamento Contratações: de R$ 9.072,00 para R$ 3.024,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MQ0117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Nomenclatura Comum do Mercosul - NCM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10 para 8. Hora-aula planejada: de 80 para 64. Orçamento Contratações: de R$ 2.073,60 para R$ 5.04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111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ÉCNICAS DE COMBATE A FRAUDES DOCUMENTAI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22 para 15. Hora-aula planejada: de 308 para 210. Orçamento Contratações: de R$ 2.016,00 para R$ 2.52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244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RENCIAMENTO DE ESTRESSE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27 para 25. Hora-aula planejada: de 378 para 350. Orçamento Diárias/ Transportes: de R$ 14.129,24 para R$ 14.816,15.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321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QUALIDADE NO ATENDIMENTO - MÓDULO ATENDIMENT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8 para 6. Total de vagas: de 200 para 150. Hora-aula planejada: de 2.800 para 2.100. Orçamento Contratações: de R$ 24.192,00 para R$ 17.640,00. Orçamento Diárias/ Transportes: de R$ 139.890,62 para R$ 107.506,15.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3224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WORKSHOP DE INSPETORES DE ATENDIMENT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arga horária: de 42 para 14. Hora-aula planejada: de 756 para 252. Orçamento Contratações: de R$ 9.072,00 para R$ 2.520,00. Orçamento Diárias/ Transportes: de R$ 80.645,17 para R$ 12.083,4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332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AD - FORMAÇÃO DE TUTORE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1 para 50. Hora-aula planejada: de 36 para 1.800. Orçamento Contratações: de R$ 0,00 para R$ 3.600,00. Orçamento Diárias/ Transportes: de R$ 0,00 para R$ 6.092,55.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335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AD - PRODUÇÃO DE TEXTOS - JURÍDICO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117 para 38. Hora-aula planejada: de 936 para 1.272. Orçamento Contratações: de R$ 0,00 para R$ 3.00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335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AD - PRODUÇÃO DE TEXTOS - OFICIAI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73 para 119. Carga horária: de 10 para 50. Hora-aula planejada: de 730 para 1.300. Orçamento Contratações: de R$ 0,00 para R$ 2.00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335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AD - PRODUÇÃO DE TEXTOS - ASPECTOS GRAMATICAI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50 para 137. Carga horária: de 21 para 40. Hora-aula planejada: de 1.050 para 5.48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3354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AD - PRODUÇÃO DE TEXTOS - ASPECTOS GERAI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53 para 47. Hora-aula planejada: de 1.060 para 1.880. Orçamento Contratações: de R$ 0,00 para R$ 4.00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3356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AD - PRODUÇÃO DE TEXTOS - ARGUMENTATIVO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8 para 17. Hora-aula planejada: de 64 para 850. Orçamento Contratações: de R$ 0,00 para R$ 1.00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413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EAD - MS-EXCEL 2010 - BÁSIC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otal de vagas: de 10 para 116. Hora-aula planejada: de 80 para 92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413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AD - MS-EXCEL 2010 - INTERMEDIÁRI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66 para 205. Hora-aula planejada: de 528 para 1.64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413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AD - MS-EXCEL 2010 - AVANÇAD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75 para 221. Hora-aula planejada: de 600 para 1.768.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415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AD - MS-POWERPOINT 2010 - BÁSIC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6 para 109. Hora-aula planejada: de 48 para 872.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415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AD - MS-POWERPOINT 2010 - AVANÇAD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4 para 119. Hora-aula planejada: de 32 para 952.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416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AD - MS-WORD 2010 - BÁSIC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12 para 119. Hora-aula planejada: de 60 para 595.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416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AD - MS-WORD 2010 - INTERMEDIÁRI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15 para 127. Hora-aula planejada: de 75 para 635.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AZ416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AD - MS-WORD 2010 - AVANÇAD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13 para 112. Hora-aula planejada: de 65 para 56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IP201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RECEPÇÃO DE MATERIAI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7 para 5. Total de vagas: de 199 para 169. Hora-aula planejada: de 3.483 para 2.958. Orçamento Contratações: de R$ 17.640,00 para R$ 10.584,00. Orçamento Diárias/ Transportes: de R$ 19.194,08 para R$ 20.150,53.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IP202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TÃO DE ESTOQUE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3 para 2. Hora-aula planejada: de 48 para 32. Orçamento Contratações: de R$ 5.940,00 para R$ 3.00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IP503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PROFIN - PROGRAMAÇÃO E EXECUÇÃO ORÇAMENTÁRIA E FINANCEIR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1.239 para 1.237. Hora-aula planejada: de 49.560 para 49.480. Orçamento Contratações: de R$ 16.800,00 para R$ 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IP504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XECUÇÃO ORÇAMENTÁRI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24 para 22. Hora-aula planejada: de 384 para 352. Orçamento Diárias/ Transportes: de R$ 14.010,74 para R$ 14.703,41.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IP505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TÃO ORÇAMENTÁRI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2 para 1. Total de vagas: de 45 para 26. Hora-aula planejada: de 900 para 520. Orçamento Contratações: de R$ 8.640,00 para R$ 2.52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IP60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FINANÇAS PÚBLICAS - INSTRUMENTOS FINANCEIRO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35 para 27. Hora-aula planejada: de 858 para 662. Orçamento Diárias/ Transportes: de R$ 22.236,24 para R$ 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201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TÃO DE PROJETOS - MÓDULO I (Nível III)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56 para 58. Hora-aula planejada: de 1.960 para 2.030. Orçamento Diárias/ Transportes: de R$ 17.088,55 para R$ 17.982,2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203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TÃO DE PROJETOS - MÓDULO III: FERRAMENTA (MS PROJECT) (Nível III)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2 para 3. Carga Horária: de 21 para 28. Hora-aula planejada: de 819 para 1.092. Orçamento Contratações: de R$ 6.048,00 para R$ 9.072,00. Orçamento Diárias/ Transportes: de R$ 4.354,52 para R$ 4.577,03.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401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TÃO DO CONHECIMENTO E INOVAÇÃO (Nível III)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51 para 48. Hora-aula planejada: de 1.071 para 1.008. Orçamento Contratações: de R$ 7.257,60 para R$ 6.048,00. Orçamento Diárias/ Transportes: de R$ 4.370,07 para R$ 4.589,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501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PLANEJAMENTO ESTRATÉGICO E INDICADORES DE DESEMPENHO (Nível III)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70 para 54. Hora-aula planejada: de 1.225 para 945. Orçamento Contratações: de R$ 11.340,00 para R$ 5.040,00. Orçamento Diárias/ Transportes: de R$ 26.845,19 para R$ 8.968,45.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502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ISTEMA DE GESTÃO DA ESTRATÉGIA - SGE (Nível III)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17 para 16. Hora-aula planejada: de 119 para 112.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601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ÉCNICAS DE NEGOCIAÇÃ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5 para 3. Hora-aula planejada: de 70 para 42. Orçamento Contratações: de R$ 0,00 para R$ 3.00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801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PLANEJAMENTO E GESTÃO (Nível II)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71 para 53. Hora-aula planejada: de 1.243 para 928. Orçamento Contratações: de R$ 10.584,00 para R$ 5.880,00. Orçamento Diárias/ Transportes: de R$ 49,312,58 para R$ 28.132,49.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902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OFICINA DE GESTÃO DO CONHECIMENT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29 para 33. Hora-aula planejada: de 406 para 462. Orçamento Contratações: de R$ 2.016,00 para R$ 8.00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220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OMEX FISCALIZAÇÃ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arga horária: de 37,5 para 35. Hora-aula planejada: de 3.150 para 2.940. Orçamento Contratações: de R$ 5.400,00 para R$ 5.148,00. Orçamento Diárias/ Transportes: de R$ 90.618,32 para R$ 95.273,19.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260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NFE/CTE/MDFE/NFCE (LEGISLAÇAÕ) – ÊNFASE NO ATENDIMENT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arga horária: de 21 para 17,5. Hora-aula planejada: de 1.428 para 1.190. Orçamento Contratações: de R$ 9.072,00 para R$ 0,00. Orçamento Diárias/ Transportes: de R$ 63.605,33 para R$ 66.774,37.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2607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PONTOS POLÊMICO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3 para 2 turmas Orçamento Diárias/ Transportes: de R$ 70.757,44 para R$ 74.281,79.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2608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CRÉDITO ACUMULADO</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otal de vagas: de 7 para 25. Hora-aula planejada: de 147 para 525. Orçamento Diárias/ Transportes: de R$ 1.591,58 para R$ 19.933,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270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UBSTITUIÇÃO TRIBUTÁRI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3 para 2. Orçamento Diárias/ Transportes: de R$ 84.777,14 para R$ 89.004,92.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270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RESSARCIMENTO DE SUBSTITUIÇÃO TRIBUTÁRIA - LEGISLAÇÃ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106 para 155. Hora-aula planejada: de 1.484 para 2.170. Orçamento Diárias/ Transportes: de R$ 54.213,18 para R$ 89.007,24.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270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RESSARCIMENTO DE SUBSTITUIÇÃO TRIBUTÁRIA - AUDITORI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111 para 155. Hora-aula planejada: de 2.331 para 3.255. Orçamento Diárias/ Transportes: de R$ 76.925,43 para R$ 126.750,8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300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PVA  LEGISLAÇÃ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3 para 2. Total de vagas: de 73 para 50. Hora-aula planejada: de 2.044 para 1.400. Orçamento Contratações: de R$ 12.096,00 para R$ 8.064,00. Orçamento Diárias/ Transportes: de R$ 66.051,70 para R$ 38.824,2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400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TCMD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3 para 2. Total de vagas: de 79 para 58. Hora-aula planejada: de 2.765 para 2.030. Orçamento Contratações: de R$ 15.120,00 para R$ 10.080,00. Orçamento Diárias/ Transportes: de R$ 86.741,81 para R$ 67.248,8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600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IMPLES NACIONAL - ROTEIRO DE FISCALIZAÇÃO E LANÇAMENTO DO AUTO DE INFRAÇÃO (AINF/SEFISC)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5 para 7. Orçamento Contratações: de R$ 15.120,00 para R$ 21.168,00. Orçamento Diárias/ Transportes: de R$ 83.661,30 para R$ 87.846,01.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700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FISCALIZAÇÃO PREPARATÓRIA DA LAVRATURA DE AIIM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urmas: de 3 para 19. Carga horária: 35 para 28 Total de vagas: de 70 para 366. Hora-aula planejada: de 2.450 para 10.248. Orçamento Contratações: de R$ 15.120,00 para R$ 76.608,00. Orçamento Diárias/ Transportes: de R$ 83.462,69 para R$ 5.988,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700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INFRAÇÕES E PENALIDADE DO ICM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3 para 19. Carga horária: 35 para 28 Total de vagas: de 74 para 409. Hora-aula planejada: de 2.590 para 11.452. Orçamento Contratações: de R$ 15.120,00 para R$ 76.608,00. Orçamento Diárias/ Transportes: de R$ 85.207,54 para R$ 5.988,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700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IIM LAVRATURA E INSTRUÇÃ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4 para 19. Carga horária: 35 para 28 Total de vagas: de 88 para 363. Hora-aula planejada: de 3.080 para 10.164. Orçamento Contratações: de R$ 20.160,00 para R$ 76.608,00. Orçamento Diárias/ Transportes: de R$ 94.551,27 para R$ 5.988,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7102P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UDITORIA CONTÁBIL TRIBUTÁRIA DIGITAL AVANÇAD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arga horária: 280 para 40. Hora-aula planejada: de 161.280 para 23.04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720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ROTEIRO DE FISCALIZAÇÃO DE COMÉRCIO ELETRÔNICO</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urmas: de 1 para 2. Orçamento Contratações: de R$ 504,00 para R$ 684,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800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PAT - AIIM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3 para 2. Total de vagas: de 75 para 65. Hora-aula planejada: de 2.625 para 2.275. Orçamento Contratações: de R$ 15.120,00 para R$ 10.080,00. Orçamento Diárias/ Transportes: de R$ 77.894,80 para R$ 71.933,25.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LEG800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PAT - IPV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3 para 2. Total de vagas: de 60 para 43. Hora-aula planejada: de 480 para 344. Orçamento Contratações: de R$ 3.456,00 para R$ 2.304,00. Orçamento Diárias/ Transportes: de R$ 23.089,09 para R$ 17.032,5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F 10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PREGÃO ELETRÔNIC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16 para 15. Total de vagas: de 386 para 362. Hora-aula planejada: de 5.404 para 5.068. Orçamento Contratações: de R$ 32.256,00 para R$ 30.24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F 105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CAUFESP - CADASTRO UNIFICADO DE FORNECEDORES DO ESTADO DE SÃO PAULO</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urmas: de 10 para 9. Total de vagas: de 270 para 343. Hora-aula planejada: de 1.080 para 972. Orçamento Contratações: de R$ 5.760,00 para R$ 5.184,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SCF 500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eastAsia="Calibri" w:cs="Calibri" w:ascii="Calibri" w:hAnsi="Calibri"/>
                <w:sz w:val="16"/>
                <w:lang w:eastAsia="pt-BR"/>
              </w:rPr>
              <w:t xml:space="preserve"> </w:t>
            </w:r>
            <w:r>
              <w:rPr>
                <w:rFonts w:cs="Calibri" w:ascii="Calibri" w:hAnsi="Calibri"/>
                <w:sz w:val="16"/>
                <w:lang w:eastAsia="pt-BR"/>
              </w:rPr>
              <w:t xml:space="preserve">SIAFEM, SIAFEM NET, ALMOXARIFADO E PATRIMÔNI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108 para 100. Hora-aula planejada: de 3.780 para 3.500. Orçamento Contratações: de R$ 25.200,00 para R$ 29.40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F 501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IAFÍSICO - SISTEMA INTEGRADO DE INFORMAÇÕES FÍSICO-FINANCEIRA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10 para 9. Total de vagas: de 243 para 218. Hora-aula planejada: de 4.253 para 3.815. Orçamento Contratações: de R$ 25.200,00 para R$ 22.68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F102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ISTEMA DE REGISTRO DE PREÇ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6 para 5. Total de vagas: de 138 para 114. Hora-aula planejada: de 966 para 798. Orçamento Contratações: de R$ 6.048,00 para R$ 5.040,00. Orçamento Diárias/ Transportes: de R$ 10.638,74 para R$ 11.130,43.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F103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IEDESC - MÓDULO CADASTRAL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urmas: de 1 para 2. Total de vagas: de 24 para 48. Hora-aula planejada: de 72 para 144. Orçamento Contratações: de R$ 432,00 para R$ 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CF104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IEDESC - MÓDULO FINANCEIR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Turmas: de 5 para 4. Total de vagas: de 121 para 97. Hora-aula planejada: de 847 para 679. Orçamento Contratações: de R$ 5.040,00 para R$ 4.032,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CF106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ISTEMA DE SANÇÕES ADMINISTRATIVAS - WORKFLOW DE SANÇÕE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Turmas: de 10 para 5. Total de vagas: de 240 para 120. Hora-aula planejada: de 1.680 para 840. Orçamento Contratações: de R$ 10.080,00 para R$ 5.04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CF107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ISTEMA DE GERENCIAMENTO DE REGISTRO DE PREÇO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Turmas: de 5 para 2. Total de vagas: de 120 para 48. Hora-aula planejada: de 840 para 336. Orçamento Contratações: de R$ 5.040,00 para R$ 2.016,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CF108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ISTEMA INTEGRADO DE SUPRIMENTOS - SI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Turmas: de 10 para 8. Total de vagas: de 240 para 192. Hora-aula planejada: de 1.680 para 1.344. Orçamento Contratações: de R$ 5.040,00 para R$ 8.904,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CF30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PRÉ-AUDITORIA BASEADA EM SIAFEM, SIGEO E EXCEL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Carga Horária: de 42 para 35. Hora-aula planejada: de 5.040 para 4.200. Orçamento Contratações: de R$ 34.560,00 para R$ 29.400,00. Orçamento Diárias/ Transportes: de R$ 80.207,60 para R$ 88.073,58.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CF400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IGEO - SISTEMA DE INFORMAÇÕES GERENCIAIS DA EXECUÇÃO ORÇAMENTÁRI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Total de vagas: de 142 para 134. Hora-aula planejada: de 2.485 para 2.345. Orçamento Diárias/ Transportes: de R$ 16.983,61 para R$ 17.497,16.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CF401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Business Inteligence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Turmas: de 4 para 1. Total de vagas: de 48 para 24. Hora-aula planejada: de 336 para 168. Orçamento Contratações: de R$ 4.032,00 para R$ 1.008,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CF5030P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ISTEMA DE CUSTOS - PROJETO SCSP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Carga horária: de 24,5 para 7. Total de vagas: de 85 para 60. Hora-aula planejada: de 2.083 para 42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CF504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ISTEMA INTEGRADO DE RECEITA - SIR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Turmas: de 10 para 4. Orçamento Contratações: de R$ 5.040,00 para R$ 2.016,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color w:val="000000"/>
                <w:sz w:val="16"/>
                <w:lang w:eastAsia="pt-BR"/>
              </w:rPr>
              <w:t xml:space="preserve">SCF60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color w:val="000000"/>
                <w:sz w:val="16"/>
                <w:lang w:eastAsia="pt-BR"/>
              </w:rPr>
              <w:t>SISTEMA DE COMPENSAÇÃO PREVIDENCIÁRIA - COMPREV</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color w:val="000000"/>
                <w:sz w:val="16"/>
                <w:lang w:eastAsia="pt-BR"/>
              </w:rPr>
              <w:t>Total de vagas: de 6 para 4. Hora-aula planejada: de 168 para 112. Orçamento Contratações: de R$ 4.032,00 para R$ 4.03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T011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CL - AUDIT COMMAND LANGUAGE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60 para 48. Hora-aula planejada: de 1.260 para 1.008. Orçamento Contratações: de R$ 15.120,00 para R$ 12.096,00. Orçamento Diárias/ Transportes: de R$ 26.177,50 para R$ 12.750,76.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T021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CF - EMISSOR DE CUPOM FISCAL (FERRAMENTA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60 para 48. Hora-aula planejada: de 840 para 672. Orçamento Contratações: de R$ 10.080,00 para R$ 3.360,00. Orçamento Diárias/ Transportes: de R$ 30.509,39 para R$ 25.217,58.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SCT02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SAT - CFe - SISTEMA AUTENTICADOR E TRANSMISSOR DE CUPONS FISCAIS ELETRÔNICOS</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otal de vagas: de 35 para 112. Hora-aula planejada: de 490 para 1.568. Orçamento Contratações: de R$ 6.048,00 para R$ 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T031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RÉDITO ACUMULADO (FERRAMENTA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76 para 60. Hora-aula planejada: de 1.596 para 1.260. Orçamento Contratações: de R$ 18.144,00 para R$ 0,00. Orçamento Diárias/ Transportes: de R$ 58.680,34 para R$ 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T032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CREDRURAL - SISTEMA DE CRÉDITO DO PRODUTOR RURAL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53 para 36. Hora-aula planejada: de 371 para 252. Orçamento Contratações: de R$ 4.032,00 para R$ 0,00. Orçamento Diárias/ Transportes: de R$ 31.050,13 para R$ 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T051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SISTEMAS IPVA</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otal de vagas: de 46 para 36. Hora-aula planejada: de 322 para 252. Orçamento Contratações: de R$ 4.032,00 para R$ 0,00. Orçamento Diárias/ Transportes: de R$ 18.594,64 para R$ 15.558,7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T071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ISTEMA ELETRÔNICO DE REGIME ESPECIAL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47 para 48. Hora-aula planejada: de 329 para 336. Orçamento Diárias/ Transportes: de R$ 19.678,15 para R$ 20.578,97.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T111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ADESP - BÁSIC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53 para 48. Hora-aula planejada: de 371 para 336. Orçamento Diárias/ Transportes: de R$ 20.942,11 para R$ 21.900,36.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T111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ADESP - AVANÇAD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2 para 12. Hora-aula planejada: de 14 para 84.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T112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RECOPI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1 para 12. Hora-aula planejada: de 7 para 84.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CT113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REDF - AVANÇADO</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otal de vagas: de 1 para 12. Hora-aula planejada: de 14 para 16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24T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ymantec NetBackup 7.5 for Unix/Windows: Advanced Administration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arga horária: de 32 para 40. Hora-aula planejada: de 160 para 200. Orçamento Diárias/ Transportes: de R$ 1.495,58 para R$ 1.574,54.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0025T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ymantec NetBackup 7.5 forUnix/Windows: Maintain and Troubleshooting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2 para 3. Hora-aula planejada: de 48 para 72.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10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obIT 5 Foundation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11 para 32. Hora-aula planejada: de 154 para 448. Orçamento Contratações: de R$ 8.000,00 para R$ 4.032,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11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GESTÃO DO CONHECIMENTO EM TI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7 para 9. Hora-aula planejada: de 49 para 63. Orçamento Diárias/ Transportes: de R$ 903,04 para R$ 988,5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300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QL SERVER (INTERMEDIÁRI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Hora-aula planejada: de 126 para 84. Total de vagas: de 6 para 4 Orçamento Contratações: de R$ 4.536,00 para R$ 0,00. Orçamento Diárias/ Transportes: de R$ 0,00 para R$ 1.015,05.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300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QL SERVER (AVANÇAD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arga horária: de 70 para 21. Hora-aula planejada: de 70 para 21. Orçamento Contratações: de R$ 20.160,00 para R$ 0,00. Orçamento Diárias/ Transportes: de R$ 0,00 para R$ 1.015,05.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31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DW BO BÁSICO Tema: de “WEB INTELLIGENCE (ANTIGO DW BO)” para “DW BO BÁSIC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81 para 79. Hora-aula planejada: de 2.268 para 2.212. Orçamento Contratações: de R$ 30.240,00 para R$ 13.440,00. Orçamento Diárias/ Transportes: de R$ 37.905,34 para R$ 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310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DW BO AVANÇADO Tema: de “WEB INTELLIGENCE (ANTIGO DW BO)” para “DW BO AVANÇAD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16 para 14. Hora-aula planejada: de 336 para 294.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40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ESTES E QUALIDADE DE SOFTWARE (BÁSIC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4 para 3. Hora-aula planejada: de 84 para 63. Orçamento Contratações: de R$ 6.048,00 para R$ 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400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ESTES E QUALIDADE DE SOFTWARE (INTERMEDIÁRI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2 para 1. Hora-aula planejada: de 42 para 21. Orçamento Contratações: de R$ 6.048,00 para R$ 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IC4008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estes de Aplicativos para Dispositivos Móveis</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Total de vagas: de 3 para 2. Hora-aula planejada: de 42 para 2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41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REQUISITOS PARA O DESENVOLVIMENTO ÁGIL DE SOFTWARE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3 para 1. Hora-aula planejada: de 21 para 7.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42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VB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1 para 5. Total de vagas: de 2 para 50. Hora-aula planejada: de 49 para 1.225. Orçamento Contratações: de R$ 2.500,00 para R$ 14.112,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TIC440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eastAsia="Calibri" w:cs="Calibri" w:ascii="Calibri" w:hAnsi="Calibri"/>
                <w:sz w:val="16"/>
                <w:lang w:eastAsia="pt-BR"/>
              </w:rPr>
              <w:t xml:space="preserve"> </w:t>
            </w:r>
            <w:r>
              <w:rPr>
                <w:rFonts w:cs="Calibri" w:ascii="Calibri" w:hAnsi="Calibri"/>
                <w:sz w:val="16"/>
                <w:lang w:eastAsia="pt-BR"/>
              </w:rPr>
              <w:t xml:space="preserve">Jquery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24 para 12. Hora-aula planejada: de 576 para 252. Orçamento Contratações: de R$ 10.368,00 para R$ 3.024,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440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ntity Framework - Inciantes Tema: de “Entity Framework” para “Entity Framework - Intermediári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arga horária: de 32 para 24 Hora-aula planejada: de 384 para 288. Orçamento Contratações: de R$ 8.000,00 para R$ 3.456,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46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SOA - Arquitetura Orientada a Serviço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4 para 3. Hora-aula planejada: de 56 para 42. Orçamento Contratações: de R$ 4.500,00 para R$ 7.200,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47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Análise de Requisito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2 para 1. Hora-aula planejada: de 48 para 24. Orçamento Contratações: de R$ 4.000,00 para R$ 3.456,0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51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ertificação Digital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8 para 6. Total de vagas: de 56 para 42.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80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TC - Contribuidor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4 para 6. Total de vagas: de 95 para 157. Hora-aula planejada: de 665 para 1.099.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800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ETC - Dono de site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urmas: de 10 para 9. Total de vagas: de 108 para 97. Hora-aula planejada: de 1.512 para 1.358. Orçamento Contratações: de R$ 20.160,00 para R$ 27.216,00. Orçamento Diárias/ Transportes: de R$ 37.317,85 para R$ 39.115,91.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8002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urso Introdutório ao SharePoint Designer 2010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49 para 47. Hora-aula planejada: de 686 para 658. Orçamento Diárias/ Transportes: de R$ 13.697,66 para R$ 14.358,03.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800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urso Introdutório ao InfoPath 2010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61 para 54. Hora-aula planejada: de 427 para 378. Orçamento Diárias/ Transportes: de R$ 10.335,22 para R$ 10.805,37.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82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BI FOLHA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30 para 15. Hora-aula planejada: de 210 para 105. Orçamento Contratações: de R$ 3.528,00 para R$ 2.520,00. Orçamento Diárias/ Transportes: de R$ 16.296,83 para R$ 8.718,2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8201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Workflow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Total de vagas: de 61 para 30. Hora-aula planejada: de 427 para 210. Orçamento Contratações: de R$ 6.552,00 para R$ 3.528,00. Orçamento Diárias/ Transportes: de R$ 16.035,81 para R$ 8.905,9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TIC9000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lang w:eastAsia="pt-BR"/>
              </w:rPr>
            </w:pPr>
            <w:r>
              <w:rPr>
                <w:rFonts w:cs="Calibri" w:ascii="Calibri" w:hAnsi="Calibri"/>
                <w:sz w:val="16"/>
                <w:lang w:eastAsia="pt-BR"/>
              </w:rPr>
              <w:t xml:space="preserve">Cursos da Carreira Cisco de Certificação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pt-BR"/>
              </w:rPr>
            </w:pPr>
            <w:r>
              <w:rPr>
                <w:rFonts w:cs="Calibri" w:ascii="Calibri" w:hAnsi="Calibri"/>
                <w:sz w:val="16"/>
                <w:lang w:eastAsia="pt-BR"/>
              </w:rPr>
              <w:t xml:space="preserve">Carga horária: de 30 para 20. Hora-aula planejada: de 600 para 400. Orçamento Diárias/ Transportes: de R$ 8.521,95 para R$ 8.974,16. </w:t>
            </w:r>
          </w:p>
        </w:tc>
      </w:tr>
    </w:tbl>
    <w:p>
      <w:pPr>
        <w:pStyle w:val="Normal"/>
        <w:rPr>
          <w:rFonts w:ascii="Calibri" w:hAnsi="Calibri" w:cs="Calibri"/>
          <w:lang w:eastAsia="pt-BR"/>
        </w:rPr>
      </w:pPr>
      <w:r>
        <w:rPr>
          <w:rFonts w:cs="Calibri" w:ascii="Calibri" w:hAnsi="Calibri"/>
          <w:lang w:eastAsia="pt-BR"/>
        </w:rPr>
      </w:r>
    </w:p>
    <w:p>
      <w:pPr>
        <w:pStyle w:val="Normal"/>
        <w:rPr>
          <w:rFonts w:ascii="Calibri" w:hAnsi="Calibri" w:cs="Calibri"/>
          <w:lang w:eastAsia="pt-BR"/>
        </w:rPr>
      </w:pPr>
      <w:r>
        <w:rPr>
          <w:rFonts w:cs="Calibri" w:ascii="Calibri" w:hAnsi="Calibri"/>
          <w:lang w:eastAsia="pt-BR"/>
        </w:rPr>
      </w:r>
    </w:p>
    <w:p>
      <w:pPr>
        <w:pStyle w:val="Heading2"/>
        <w:rPr>
          <w:lang w:eastAsia="pt-BR"/>
        </w:rPr>
      </w:pPr>
      <w:r>
        <w:rPr>
          <w:lang w:eastAsia="pt-BR"/>
        </w:rPr>
        <w:t>QUADRO RESUMO DE AJUSTES DO PROGRAMA DE CAPACITAÇÃO 2015</w:t>
      </w:r>
    </w:p>
    <w:p>
      <w:pPr>
        <w:pStyle w:val="Heading2"/>
        <w:rPr/>
      </w:pPr>
      <w:r>
        <w:rPr/>
        <w:t>PROGRAMA DE CAPACITAÇÃO 2015 - QUADRO RESUMO DE AJUSTES</w:t>
      </w:r>
    </w:p>
    <w:tbl>
      <w:tblPr>
        <w:tblW w:w="14282" w:type="dxa"/>
        <w:jc w:val="left"/>
        <w:tblInd w:w="-75" w:type="dxa"/>
        <w:tblLayout w:type="fixed"/>
        <w:tblCellMar>
          <w:top w:w="0" w:type="dxa"/>
          <w:left w:w="70" w:type="dxa"/>
          <w:bottom w:w="0" w:type="dxa"/>
          <w:right w:w="70" w:type="dxa"/>
        </w:tblCellMar>
      </w:tblPr>
      <w:tblGrid>
        <w:gridCol w:w="3315"/>
        <w:gridCol w:w="1954"/>
        <w:gridCol w:w="1279"/>
        <w:gridCol w:w="1279"/>
        <w:gridCol w:w="1294"/>
        <w:gridCol w:w="1413"/>
        <w:gridCol w:w="1338"/>
        <w:gridCol w:w="1276"/>
        <w:gridCol w:w="1134"/>
      </w:tblGrid>
      <w:tr>
        <w:trPr/>
        <w:tc>
          <w:tcPr>
            <w:tcW w:w="3315" w:type="dxa"/>
            <w:tcBorders>
              <w:top w:val="single" w:sz="4" w:space="0" w:color="000000"/>
              <w:left w:val="single" w:sz="4" w:space="0" w:color="000000"/>
              <w:right w:val="single" w:sz="4" w:space="0" w:color="000000"/>
            </w:tcBorders>
            <w:shd w:fill="808080" w:val="clear"/>
          </w:tcPr>
          <w:p>
            <w:pPr>
              <w:pStyle w:val="TextBody"/>
              <w:snapToGrid w:val="false"/>
              <w:rPr>
                <w:sz w:val="16"/>
                <w:lang w:eastAsia="pt-BR"/>
              </w:rPr>
            </w:pPr>
            <w:r>
              <w:rPr>
                <w:sz w:val="16"/>
                <w:lang w:eastAsia="pt-BR"/>
              </w:rPr>
            </w:r>
          </w:p>
        </w:tc>
        <w:tc>
          <w:tcPr>
            <w:tcW w:w="1954" w:type="dxa"/>
            <w:tcBorders>
              <w:top w:val="single" w:sz="4" w:space="0" w:color="000000"/>
              <w:left w:val="single" w:sz="4" w:space="0" w:color="000000"/>
              <w:right w:val="single" w:sz="4" w:space="0" w:color="000000"/>
            </w:tcBorders>
            <w:shd w:fill="808080" w:val="clear"/>
          </w:tcPr>
          <w:p>
            <w:pPr>
              <w:pStyle w:val="TextBody"/>
              <w:jc w:val="center"/>
              <w:rPr>
                <w:sz w:val="16"/>
                <w:lang w:eastAsia="pt-BR"/>
              </w:rPr>
            </w:pPr>
            <w:r>
              <w:rPr>
                <w:sz w:val="16"/>
                <w:lang w:eastAsia="pt-BR"/>
              </w:rPr>
              <w:t>Total de Eventos Publicados - Resolução SF nº 92 de 10/12/2014 (A)</w:t>
            </w:r>
          </w:p>
        </w:tc>
        <w:tc>
          <w:tcPr>
            <w:tcW w:w="1279" w:type="dxa"/>
            <w:tcBorders>
              <w:top w:val="single" w:sz="4" w:space="0" w:color="000000"/>
              <w:left w:val="single" w:sz="4" w:space="0" w:color="000000"/>
              <w:right w:val="single" w:sz="4" w:space="0" w:color="000000"/>
            </w:tcBorders>
            <w:shd w:fill="808080" w:val="clear"/>
          </w:tcPr>
          <w:p>
            <w:pPr>
              <w:pStyle w:val="TextBody"/>
              <w:jc w:val="center"/>
              <w:rPr>
                <w:sz w:val="16"/>
                <w:lang w:eastAsia="pt-BR"/>
              </w:rPr>
            </w:pPr>
            <w:r>
              <w:rPr>
                <w:sz w:val="16"/>
                <w:lang w:eastAsia="pt-BR"/>
              </w:rPr>
              <w:t>Excluídos (B)</w:t>
            </w:r>
          </w:p>
        </w:tc>
        <w:tc>
          <w:tcPr>
            <w:tcW w:w="1279" w:type="dxa"/>
            <w:tcBorders>
              <w:top w:val="single" w:sz="4" w:space="0" w:color="000000"/>
              <w:left w:val="single" w:sz="4" w:space="0" w:color="000000"/>
              <w:right w:val="single" w:sz="4" w:space="0" w:color="000000"/>
            </w:tcBorders>
            <w:shd w:fill="808080" w:val="clear"/>
          </w:tcPr>
          <w:p>
            <w:pPr>
              <w:pStyle w:val="TextBody"/>
              <w:jc w:val="center"/>
              <w:rPr>
                <w:sz w:val="16"/>
                <w:lang w:eastAsia="pt-BR"/>
              </w:rPr>
            </w:pPr>
            <w:r>
              <w:rPr>
                <w:sz w:val="16"/>
                <w:lang w:eastAsia="pt-BR"/>
              </w:rPr>
              <w:t>Incluídos (C)</w:t>
            </w:r>
          </w:p>
        </w:tc>
        <w:tc>
          <w:tcPr>
            <w:tcW w:w="1294" w:type="dxa"/>
            <w:tcBorders>
              <w:top w:val="single" w:sz="4" w:space="0" w:color="000000"/>
              <w:left w:val="single" w:sz="4" w:space="0" w:color="000000"/>
              <w:right w:val="single" w:sz="4" w:space="0" w:color="000000"/>
            </w:tcBorders>
            <w:shd w:fill="808080" w:val="clear"/>
          </w:tcPr>
          <w:p>
            <w:pPr>
              <w:pStyle w:val="TextBody"/>
              <w:jc w:val="center"/>
              <w:rPr>
                <w:sz w:val="16"/>
                <w:lang w:eastAsia="pt-BR"/>
              </w:rPr>
            </w:pPr>
            <w:r>
              <w:rPr>
                <w:sz w:val="16"/>
                <w:lang w:eastAsia="pt-BR"/>
              </w:rPr>
              <w:t>Alterados (D)</w:t>
            </w:r>
          </w:p>
        </w:tc>
        <w:tc>
          <w:tcPr>
            <w:tcW w:w="1413" w:type="dxa"/>
            <w:tcBorders>
              <w:top w:val="single" w:sz="4" w:space="0" w:color="000000"/>
              <w:left w:val="single" w:sz="4" w:space="0" w:color="000000"/>
              <w:right w:val="single" w:sz="4" w:space="0" w:color="000000"/>
            </w:tcBorders>
            <w:shd w:fill="808080" w:val="clear"/>
          </w:tcPr>
          <w:p>
            <w:pPr>
              <w:pStyle w:val="TextBody"/>
              <w:jc w:val="center"/>
              <w:rPr>
                <w:sz w:val="16"/>
                <w:lang w:eastAsia="pt-BR"/>
              </w:rPr>
            </w:pPr>
            <w:r>
              <w:rPr>
                <w:sz w:val="16"/>
                <w:lang w:eastAsia="pt-BR"/>
              </w:rPr>
              <w:t>Mantidos (E)</w:t>
            </w:r>
          </w:p>
        </w:tc>
        <w:tc>
          <w:tcPr>
            <w:tcW w:w="1338" w:type="dxa"/>
            <w:tcBorders>
              <w:top w:val="single" w:sz="4" w:space="0" w:color="000000"/>
              <w:left w:val="single" w:sz="4" w:space="0" w:color="000000"/>
              <w:right w:val="single" w:sz="4" w:space="0" w:color="000000"/>
            </w:tcBorders>
            <w:shd w:fill="808080" w:val="clear"/>
          </w:tcPr>
          <w:p>
            <w:pPr>
              <w:pStyle w:val="TextBody"/>
              <w:jc w:val="center"/>
              <w:rPr>
                <w:sz w:val="16"/>
                <w:lang w:eastAsia="pt-BR"/>
              </w:rPr>
            </w:pPr>
            <w:r>
              <w:rPr>
                <w:sz w:val="16"/>
                <w:lang w:eastAsia="pt-BR"/>
              </w:rPr>
              <w:t>Versão Atualizada (F)²</w:t>
            </w:r>
          </w:p>
        </w:tc>
        <w:tc>
          <w:tcPr>
            <w:tcW w:w="1276" w:type="dxa"/>
            <w:tcBorders>
              <w:top w:val="single" w:sz="4" w:space="0" w:color="000000"/>
              <w:left w:val="single" w:sz="4" w:space="0" w:color="000000"/>
              <w:right w:val="single" w:sz="4" w:space="0" w:color="000000"/>
            </w:tcBorders>
            <w:shd w:fill="808080" w:val="clear"/>
          </w:tcPr>
          <w:p>
            <w:pPr>
              <w:pStyle w:val="TextBody"/>
              <w:jc w:val="center"/>
              <w:rPr>
                <w:sz w:val="16"/>
                <w:lang w:eastAsia="pt-BR"/>
              </w:rPr>
            </w:pPr>
            <w:r>
              <w:rPr>
                <w:sz w:val="16"/>
                <w:lang w:eastAsia="pt-BR"/>
              </w:rPr>
              <w:t>Diferença Líquida após Atualizações    (F-A)</w:t>
            </w:r>
          </w:p>
        </w:tc>
        <w:tc>
          <w:tcPr>
            <w:tcW w:w="1134" w:type="dxa"/>
            <w:tcBorders>
              <w:top w:val="single" w:sz="4" w:space="0" w:color="000000"/>
              <w:left w:val="single" w:sz="4" w:space="0" w:color="000000"/>
              <w:right w:val="single" w:sz="4" w:space="0" w:color="000000"/>
            </w:tcBorders>
            <w:shd w:fill="808080" w:val="clear"/>
          </w:tcPr>
          <w:p>
            <w:pPr>
              <w:pStyle w:val="TextBody"/>
              <w:jc w:val="center"/>
              <w:rPr>
                <w:sz w:val="16"/>
                <w:lang w:eastAsia="pt-BR"/>
              </w:rPr>
            </w:pPr>
            <w:r>
              <w:rPr>
                <w:sz w:val="16"/>
                <w:lang w:eastAsia="pt-BR"/>
              </w:rPr>
              <w:t>Diferença Líquida após Atualizações (%)</w:t>
            </w:r>
          </w:p>
        </w:tc>
      </w:tr>
      <w:tr>
        <w:trPr/>
        <w:tc>
          <w:tcPr>
            <w:tcW w:w="3315" w:type="dxa"/>
            <w:tcBorders>
              <w:top w:val="single" w:sz="4" w:space="0" w:color="000000"/>
              <w:left w:val="single" w:sz="4" w:space="0" w:color="000000"/>
              <w:bottom w:val="single" w:sz="4" w:space="0" w:color="000000"/>
              <w:right w:val="single" w:sz="4" w:space="0" w:color="000000"/>
            </w:tcBorders>
            <w:shd w:fill="808080" w:val="clear"/>
          </w:tcPr>
          <w:p>
            <w:pPr>
              <w:pStyle w:val="List"/>
              <w:ind w:left="0" w:hanging="0"/>
              <w:rPr>
                <w:rFonts w:ascii="Arial" w:hAnsi="Arial" w:cs="Arial"/>
                <w:b/>
                <w:b/>
                <w:sz w:val="16"/>
                <w:lang w:eastAsia="pt-BR"/>
              </w:rPr>
            </w:pPr>
            <w:r>
              <w:rPr>
                <w:rFonts w:cs="Arial" w:ascii="Arial" w:hAnsi="Arial"/>
                <w:b/>
                <w:sz w:val="16"/>
                <w:lang w:eastAsia="pt-BR"/>
              </w:rPr>
              <w:t>Quantidade de Eventos de Capacitação¹</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342</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64</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13</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120</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158</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29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5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14,9%</w:t>
            </w:r>
          </w:p>
        </w:tc>
      </w:tr>
      <w:tr>
        <w:trPr/>
        <w:tc>
          <w:tcPr>
            <w:tcW w:w="3315" w:type="dxa"/>
            <w:tcBorders>
              <w:top w:val="single" w:sz="4" w:space="0" w:color="000000"/>
              <w:left w:val="single" w:sz="4" w:space="0" w:color="000000"/>
              <w:bottom w:val="single" w:sz="4" w:space="0" w:color="000000"/>
              <w:right w:val="single" w:sz="4" w:space="0" w:color="000000"/>
            </w:tcBorders>
            <w:shd w:fill="808080" w:val="clear"/>
          </w:tcPr>
          <w:p>
            <w:pPr>
              <w:pStyle w:val="Heading3"/>
              <w:jc w:val="left"/>
              <w:rPr>
                <w:lang w:eastAsia="pt-BR"/>
              </w:rPr>
            </w:pPr>
            <w:r>
              <w:rPr>
                <w:lang w:eastAsia="pt-BR"/>
              </w:rPr>
              <w:t xml:space="preserve">Vagas Planejadas </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17.012</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2.214</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2.492</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88</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14.714</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17.37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36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2,2%</w:t>
            </w:r>
          </w:p>
        </w:tc>
      </w:tr>
      <w:tr>
        <w:trPr/>
        <w:tc>
          <w:tcPr>
            <w:tcW w:w="3315" w:type="dxa"/>
            <w:tcBorders>
              <w:top w:val="single" w:sz="4" w:space="0" w:color="000000"/>
              <w:left w:val="single" w:sz="4" w:space="0" w:color="000000"/>
              <w:bottom w:val="single" w:sz="4" w:space="0" w:color="000000"/>
              <w:right w:val="single" w:sz="4" w:space="0" w:color="000000"/>
            </w:tcBorders>
            <w:shd w:fill="808080" w:val="clear"/>
          </w:tcPr>
          <w:p>
            <w:pPr>
              <w:pStyle w:val="Heading3"/>
              <w:jc w:val="left"/>
              <w:rPr>
                <w:lang w:eastAsia="pt-BR"/>
              </w:rPr>
            </w:pPr>
            <w:r>
              <w:rPr>
                <w:lang w:eastAsia="pt-BR"/>
              </w:rPr>
              <w:t xml:space="preserve">H/A Disponibilizadas </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498.233</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35.936</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46.752</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125.072³</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327.947</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383.97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114.256³</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rPr>
                <w:lang w:eastAsia="pt-BR"/>
              </w:rPr>
            </w:pPr>
            <w:r>
              <w:rPr>
                <w:lang w:eastAsia="pt-BR"/>
              </w:rPr>
              <w:t>-22,9%</w:t>
            </w:r>
          </w:p>
        </w:tc>
      </w:tr>
      <w:tr>
        <w:trPr/>
        <w:tc>
          <w:tcPr>
            <w:tcW w:w="3315" w:type="dxa"/>
            <w:tcBorders>
              <w:top w:val="single" w:sz="4" w:space="0" w:color="000000"/>
              <w:left w:val="single" w:sz="4" w:space="0" w:color="000000"/>
              <w:bottom w:val="single" w:sz="4" w:space="0" w:color="000000"/>
              <w:right w:val="single" w:sz="4" w:space="0" w:color="000000"/>
            </w:tcBorders>
            <w:shd w:fill="808080" w:val="clear"/>
          </w:tcPr>
          <w:p>
            <w:pPr>
              <w:pStyle w:val="List"/>
              <w:ind w:left="0" w:hanging="0"/>
              <w:rPr>
                <w:rFonts w:ascii="Arial" w:hAnsi="Arial" w:cs="Arial"/>
                <w:b/>
                <w:b/>
                <w:sz w:val="16"/>
                <w:lang w:eastAsia="pt-BR"/>
              </w:rPr>
            </w:pPr>
            <w:r>
              <w:rPr>
                <w:rFonts w:cs="Arial" w:ascii="Arial" w:hAnsi="Arial"/>
                <w:b/>
                <w:sz w:val="16"/>
                <w:lang w:eastAsia="pt-BR"/>
              </w:rPr>
              <w:t xml:space="preserve">H/A Disponibilizadas por Servidor </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58,1</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4,2</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5,5</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1,1</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38,3</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44,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13,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22,9%</w:t>
            </w:r>
          </w:p>
        </w:tc>
      </w:tr>
      <w:tr>
        <w:trPr/>
        <w:tc>
          <w:tcPr>
            <w:tcW w:w="3315" w:type="dxa"/>
            <w:tcBorders>
              <w:top w:val="single" w:sz="4" w:space="0" w:color="000000"/>
              <w:left w:val="single" w:sz="4" w:space="0" w:color="000000"/>
              <w:bottom w:val="single" w:sz="4" w:space="0" w:color="000000"/>
              <w:right w:val="single" w:sz="4" w:space="0" w:color="000000"/>
            </w:tcBorders>
            <w:shd w:fill="808080" w:val="clear"/>
          </w:tcPr>
          <w:p>
            <w:pPr>
              <w:pStyle w:val="List"/>
              <w:ind w:left="0" w:hanging="0"/>
              <w:rPr>
                <w:rFonts w:ascii="Arial" w:hAnsi="Arial" w:cs="Arial"/>
                <w:b/>
                <w:b/>
                <w:sz w:val="16"/>
                <w:lang w:eastAsia="pt-BR"/>
              </w:rPr>
            </w:pPr>
            <w:r>
              <w:rPr>
                <w:rFonts w:cs="Arial" w:ascii="Arial" w:hAnsi="Arial"/>
                <w:b/>
                <w:sz w:val="16"/>
                <w:lang w:eastAsia="pt-BR"/>
              </w:rPr>
              <w:t xml:space="preserve">Valor Contratação dos Eventos </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1.513.567,15</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190.660,75</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98.768,00</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146.054,00</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1.176.852,40</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1.275.620,4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237.946,7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15,7%</w:t>
            </w:r>
          </w:p>
        </w:tc>
      </w:tr>
      <w:tr>
        <w:trPr/>
        <w:tc>
          <w:tcPr>
            <w:tcW w:w="3315" w:type="dxa"/>
            <w:tcBorders>
              <w:top w:val="single" w:sz="4" w:space="0" w:color="000000"/>
              <w:left w:val="single" w:sz="4" w:space="0" w:color="000000"/>
              <w:bottom w:val="single" w:sz="4" w:space="0" w:color="000000"/>
              <w:right w:val="single" w:sz="4" w:space="0" w:color="000000"/>
            </w:tcBorders>
            <w:shd w:fill="808080" w:val="clear"/>
          </w:tcPr>
          <w:p>
            <w:pPr>
              <w:pStyle w:val="List"/>
              <w:ind w:left="0" w:hanging="0"/>
              <w:rPr>
                <w:rFonts w:ascii="Arial" w:hAnsi="Arial" w:cs="Arial"/>
                <w:b/>
                <w:b/>
                <w:sz w:val="16"/>
                <w:lang w:eastAsia="pt-BR"/>
              </w:rPr>
            </w:pPr>
            <w:r>
              <w:rPr>
                <w:rFonts w:cs="Arial" w:ascii="Arial" w:hAnsi="Arial"/>
                <w:b/>
                <w:sz w:val="16"/>
                <w:lang w:eastAsia="pt-BR"/>
              </w:rPr>
              <w:t xml:space="preserve">Valor Diárias e Transportes dos Eventos </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3.481.219,94</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347.376,97</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209.327,40</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526.472,22</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2.607.370,75</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2.816.698,1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664.521,7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19,1%</w:t>
            </w:r>
          </w:p>
        </w:tc>
      </w:tr>
      <w:tr>
        <w:trPr/>
        <w:tc>
          <w:tcPr>
            <w:tcW w:w="3315" w:type="dxa"/>
            <w:tcBorders>
              <w:top w:val="single" w:sz="4" w:space="0" w:color="000000"/>
              <w:left w:val="single" w:sz="4" w:space="0" w:color="000000"/>
              <w:bottom w:val="single" w:sz="4" w:space="0" w:color="000000"/>
              <w:right w:val="single" w:sz="4" w:space="0" w:color="000000"/>
            </w:tcBorders>
            <w:shd w:fill="808080" w:val="clear"/>
          </w:tcPr>
          <w:p>
            <w:pPr>
              <w:pStyle w:val="List"/>
              <w:ind w:left="0" w:hanging="0"/>
              <w:rPr>
                <w:rFonts w:ascii="Arial" w:hAnsi="Arial" w:cs="Arial"/>
                <w:b/>
                <w:b/>
                <w:sz w:val="16"/>
                <w:lang w:eastAsia="pt-BR"/>
              </w:rPr>
            </w:pPr>
            <w:r>
              <w:rPr>
                <w:rFonts w:cs="Arial" w:ascii="Arial" w:hAnsi="Arial"/>
                <w:b/>
                <w:sz w:val="16"/>
                <w:lang w:eastAsia="pt-BR"/>
              </w:rPr>
              <w:t xml:space="preserve">Valor Total (Contratações, diárias e tansportes) </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4.994.787,09</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538.037,72</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308.095,40</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672.526,22</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3.784.223,15</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4.092.318,5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R$ 902.468,5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Arial" w:hAnsi="Arial" w:cs="Arial"/>
                <w:b/>
                <w:b/>
                <w:sz w:val="16"/>
                <w:lang w:eastAsia="pt-BR"/>
              </w:rPr>
            </w:pPr>
            <w:r>
              <w:rPr>
                <w:rFonts w:cs="Arial" w:ascii="Arial" w:hAnsi="Arial"/>
                <w:b/>
                <w:sz w:val="16"/>
                <w:lang w:eastAsia="pt-BR"/>
              </w:rPr>
              <w:t>-18,1%</w:t>
            </w:r>
          </w:p>
        </w:tc>
      </w:tr>
    </w:tbl>
    <w:p>
      <w:pPr>
        <w:pStyle w:val="Heading2"/>
        <w:rPr>
          <w:lang w:eastAsia="pt-BR"/>
        </w:rPr>
      </w:pPr>
      <w:r>
        <w:rPr>
          <w:lang w:eastAsia="pt-BR"/>
        </w:rPr>
      </w:r>
    </w:p>
    <w:p>
      <w:pPr>
        <w:pStyle w:val="Heading2"/>
        <w:rPr>
          <w:sz w:val="24"/>
          <w:lang w:eastAsia="pt-BR"/>
        </w:rPr>
      </w:pPr>
      <w:r>
        <w:rPr>
          <w:sz w:val="24"/>
          <w:lang w:eastAsia="pt-BR"/>
        </w:rPr>
        <w:t>Nota:</w:t>
      </w:r>
    </w:p>
    <w:p>
      <w:pPr>
        <w:pStyle w:val="TextBody"/>
        <w:rPr/>
      </w:pPr>
      <w:r>
        <w:rPr>
          <w:sz w:val="24"/>
          <w:lang w:eastAsia="pt-BR"/>
        </w:rPr>
        <w:t>¹</w:t>
      </w:r>
      <w:r>
        <w:rPr>
          <w:b w:val="false"/>
          <w:sz w:val="24"/>
          <w:lang w:eastAsia="pt-BR"/>
        </w:rPr>
        <w:t xml:space="preserve"> A “Quantidade de Eventos de Capacitação” refere-se aos eventos originalmente publicados (A=342), deduzidos dos “Eventos Excluídos” (B=64) e acrescidos dos “Eventos Incluídos” (C=13).</w:t>
      </w:r>
    </w:p>
    <w:p>
      <w:pPr>
        <w:pStyle w:val="TextBody"/>
        <w:rPr/>
      </w:pPr>
      <w:r>
        <w:rPr>
          <w:sz w:val="24"/>
          <w:lang w:eastAsia="pt-BR"/>
        </w:rPr>
        <w:t>²</w:t>
      </w:r>
      <w:r>
        <w:rPr>
          <w:b w:val="false"/>
          <w:sz w:val="24"/>
          <w:lang w:eastAsia="pt-BR"/>
        </w:rPr>
        <w:t xml:space="preserve"> Os demais ajustes identificados na “Versão Atualizada” (F) consideram as inclusões e exclusões de eventos, bem como as alterações realizadas com relação às vagas, horas-aula, valores de contratações e valores de diárias e transportes</w:t>
      </w:r>
    </w:p>
    <w:p>
      <w:pPr>
        <w:pStyle w:val="TextBody"/>
        <w:rPr>
          <w:sz w:val="24"/>
          <w:lang w:eastAsia="pt-BR"/>
        </w:rPr>
      </w:pPr>
      <w:r>
        <w:rPr>
          <w:sz w:val="24"/>
          <w:lang w:eastAsia="pt-BR"/>
        </w:rPr>
        <w:t>³</w:t>
      </w:r>
      <w:r>
        <w:rPr>
          <w:b w:val="false"/>
          <w:sz w:val="24"/>
          <w:lang w:eastAsia="pt-BR"/>
        </w:rPr>
        <w:t xml:space="preserve"> O Curso LEG7102P - Auditoria Contábil Tributária Digital Avançada, com financiamento Profisco, teve alterada a sua carga horária de 280 para 40, em função de erro de fato na estimativa inicial de horas por parte da equipe responsável pelo projeto, reduzindo o total de horas em 138.240 horas. Desconsiderando este evento, a hora-aula disponibilizadas alterada (D) seria 13.168 horas (Versão Atualizada 383.977 horas, Diferença líquida após atualização +23.984 horas e diferença líquida após atualização +6,7%), evidenciando o nosso compromisso em busca oferecer, cada vez mais, cursos em EAD.</w:t>
      </w:r>
    </w:p>
    <w:p>
      <w:pPr>
        <w:pStyle w:val="Heading3"/>
        <w:jc w:val="left"/>
        <w:rPr>
          <w:sz w:val="20"/>
          <w:lang w:eastAsia="pt-BR"/>
        </w:rPr>
      </w:pPr>
      <w:r>
        <w:rPr>
          <w:sz w:val="20"/>
          <w:lang w:eastAsia="pt-BR"/>
        </w:rPr>
      </w:r>
    </w:p>
    <w:p>
      <w:pPr>
        <w:pStyle w:val="Heading3"/>
        <w:jc w:val="left"/>
        <w:rPr>
          <w:sz w:val="20"/>
          <w:lang w:eastAsia="pt-BR"/>
        </w:rPr>
      </w:pPr>
      <w:r>
        <w:rPr>
          <w:sz w:val="20"/>
          <w:lang w:eastAsia="pt-BR"/>
        </w:rPr>
      </w:r>
    </w:p>
    <w:p>
      <w:pPr>
        <w:pStyle w:val="Heading3"/>
        <w:rPr>
          <w:sz w:val="28"/>
          <w:lang w:eastAsia="pt-BR"/>
        </w:rPr>
      </w:pPr>
      <w:r>
        <w:rPr>
          <w:sz w:val="28"/>
          <w:lang w:eastAsia="pt-BR"/>
        </w:rPr>
        <w:t>Portaria CAT 93, de 14-08-15 – DOE 15-08-15</w:t>
      </w:r>
    </w:p>
    <w:p>
      <w:pPr>
        <w:pStyle w:val="TextBody"/>
        <w:rPr>
          <w:b w:val="false"/>
          <w:b w:val="false"/>
          <w:sz w:val="24"/>
          <w:lang w:eastAsia="pt-BR"/>
        </w:rPr>
      </w:pPr>
      <w:r>
        <w:rPr>
          <w:b w:val="false"/>
          <w:sz w:val="24"/>
          <w:lang w:eastAsia="pt-BR"/>
        </w:rPr>
        <w:t>Dispõe sobre a definição de operadores setoriais para o Cadastro Informativo dos Créditos não Quitados de órgãos e Entidades Estaduais – CADIN ESTADUAL.</w:t>
      </w:r>
    </w:p>
    <w:p>
      <w:pPr>
        <w:pStyle w:val="TextBody"/>
        <w:rPr>
          <w:b w:val="false"/>
          <w:b w:val="false"/>
          <w:sz w:val="24"/>
          <w:lang w:eastAsia="pt-BR"/>
        </w:rPr>
      </w:pPr>
      <w:r>
        <w:rPr>
          <w:b w:val="false"/>
          <w:sz w:val="24"/>
          <w:lang w:eastAsia="pt-BR"/>
        </w:rPr>
      </w:r>
    </w:p>
    <w:p>
      <w:pPr>
        <w:pStyle w:val="TextBody"/>
        <w:rPr>
          <w:b w:val="false"/>
          <w:b w:val="false"/>
          <w:sz w:val="24"/>
          <w:lang w:eastAsia="pt-BR"/>
        </w:rPr>
      </w:pPr>
      <w:r>
        <w:rPr>
          <w:b w:val="false"/>
          <w:sz w:val="24"/>
          <w:lang w:eastAsia="pt-BR"/>
        </w:rPr>
        <w:t>O Coordenador da Administração Tributária, de conformidade com o disposto no artigo 41 do Decreto 44.566, de 20-12-1999, e considerando os termos do Decreto 53.455, de 19-09-2008, que regulamenta a Lei 12.799, de 11-01-2008, e</w:t>
      </w:r>
    </w:p>
    <w:p>
      <w:pPr>
        <w:pStyle w:val="TextBody"/>
        <w:rPr>
          <w:b w:val="false"/>
          <w:b w:val="false"/>
          <w:sz w:val="24"/>
          <w:lang w:eastAsia="pt-BR"/>
        </w:rPr>
      </w:pPr>
      <w:r>
        <w:rPr>
          <w:b w:val="false"/>
          <w:sz w:val="24"/>
          <w:lang w:eastAsia="pt-BR"/>
        </w:rPr>
        <w:t>considerando o disposto na Portaria CAF/G-36, de 03-10-2008, que trata sobre as normas operacionais do Cadastro Informativo dos Créditos não Quitados de Órgãos e Entidades Estaduais - CADIN ESTADUAL expede a seguinte portaria:</w:t>
      </w:r>
    </w:p>
    <w:p>
      <w:pPr>
        <w:pStyle w:val="TextBody"/>
        <w:rPr>
          <w:b w:val="false"/>
          <w:b w:val="false"/>
          <w:sz w:val="24"/>
          <w:lang w:eastAsia="pt-BR"/>
        </w:rPr>
      </w:pPr>
      <w:r>
        <w:rPr>
          <w:b w:val="false"/>
          <w:sz w:val="24"/>
          <w:lang w:eastAsia="pt-BR"/>
        </w:rPr>
      </w:r>
    </w:p>
    <w:p>
      <w:pPr>
        <w:pStyle w:val="TextBody"/>
        <w:rPr>
          <w:lang w:eastAsia="pt-BR"/>
        </w:rPr>
      </w:pPr>
      <w:r>
        <w:rPr>
          <w:sz w:val="24"/>
          <w:lang w:eastAsia="pt-BR"/>
        </w:rPr>
        <w:t xml:space="preserve">Artigo 1º - </w:t>
      </w:r>
      <w:r>
        <w:rPr>
          <w:b w:val="false"/>
          <w:sz w:val="24"/>
          <w:lang w:eastAsia="pt-BR"/>
        </w:rPr>
        <w:t>De conformidade com o exposto no § 2º do artigo 7º da Portaria CAF/G-36, de 03-10-2008 fica indicada como “Operadora Setorial” a servidora abaixo relacionada, no respectivo nível, conforme disposto no § 1º do referido artigo:</w:t>
      </w:r>
    </w:p>
    <w:tbl>
      <w:tblPr>
        <w:tblW w:w="6636" w:type="dxa"/>
        <w:jc w:val="left"/>
        <w:tblInd w:w="-75" w:type="dxa"/>
        <w:tblLayout w:type="fixed"/>
        <w:tblCellMar>
          <w:top w:w="0" w:type="dxa"/>
          <w:left w:w="70" w:type="dxa"/>
          <w:bottom w:w="0" w:type="dxa"/>
          <w:right w:w="70" w:type="dxa"/>
        </w:tblCellMar>
      </w:tblPr>
      <w:tblGrid>
        <w:gridCol w:w="3112"/>
        <w:gridCol w:w="1321"/>
        <w:gridCol w:w="1502"/>
        <w:gridCol w:w="701"/>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NOM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PF</w:t>
            </w:r>
          </w:p>
        </w:tc>
        <w:tc>
          <w:tcPr>
            <w:tcW w:w="701" w:type="dxa"/>
            <w:tcBorders>
              <w:top w:val="single" w:sz="4" w:space="0" w:color="000000"/>
              <w:left w:val="single" w:sz="4" w:space="0" w:color="000000"/>
              <w:bottom w:val="single" w:sz="4" w:space="0" w:color="000000"/>
              <w:right w:val="single" w:sz="4" w:space="0" w:color="000000"/>
            </w:tcBorders>
          </w:tcPr>
          <w:p>
            <w:pPr>
              <w:pStyle w:val="Heading3"/>
              <w:rPr>
                <w:sz w:val="18"/>
                <w:lang w:eastAsia="pt-BR"/>
              </w:rPr>
            </w:pPr>
            <w:r>
              <w:rPr>
                <w:sz w:val="18"/>
                <w:lang w:eastAsia="pt-BR"/>
              </w:rPr>
              <w:t>NÍVEL</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na Beatriz Jacomelli de Oliveira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91.750-X</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313.138-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nderson Bodart Pinto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4.8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70.566.637-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ianca Carvalho Casagrand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63.555-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828.648-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io Mota Blank Machado Netto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23.79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474.028-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ábio Oliveira Nery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551.126-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21.609.907-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Heliete Manteck Godinho Fanell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71.250-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25.558.208-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ria José Rosa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35.47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20.117.108-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rilia Pereira Pacheco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31.98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028.098-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ilza Aparecida da Silva Rodrigues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60.86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73.797.598-9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odrigo Griva Viterbo de Oliveira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01.853-X</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167.548-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bl>
    <w:p>
      <w:pPr>
        <w:pStyle w:val="Normal"/>
        <w:jc w:val="both"/>
        <w:rPr>
          <w:rFonts w:ascii="Arial" w:hAnsi="Arial" w:cs="Arial"/>
          <w:lang w:eastAsia="pt-BR"/>
        </w:rPr>
      </w:pPr>
      <w:r>
        <w:rPr>
          <w:rFonts w:cs="Arial" w:ascii="Arial" w:hAnsi="Arial"/>
          <w:lang w:eastAsia="pt-BR"/>
        </w:rPr>
      </w:r>
    </w:p>
    <w:p>
      <w:pPr>
        <w:pStyle w:val="Corpodetexto3"/>
        <w:rPr/>
      </w:pPr>
      <w:r>
        <w:rPr>
          <w:b/>
          <w:lang w:eastAsia="pt-BR"/>
        </w:rPr>
        <w:t>Artigo 2º -</w:t>
      </w:r>
      <w:r>
        <w:rPr>
          <w:lang w:eastAsia="pt-BR"/>
        </w:rPr>
        <w:t xml:space="preserve"> Esta portaria entra em vigor na data de sua publicação.</w:t>
      </w:r>
    </w:p>
    <w:p>
      <w:pPr>
        <w:pStyle w:val="Heading3"/>
        <w:rPr>
          <w:lang w:eastAsia="pt-BR"/>
        </w:rPr>
      </w:pPr>
      <w:r>
        <w:rPr>
          <w:lang w:eastAsia="pt-BR"/>
        </w:rPr>
      </w:r>
    </w:p>
    <w:p>
      <w:pPr>
        <w:pStyle w:val="Normal"/>
        <w:rPr>
          <w:lang w:eastAsia="pt-BR"/>
        </w:rPr>
      </w:pPr>
      <w:r>
        <w:rPr>
          <w:lang w:eastAsia="pt-BR"/>
        </w:rPr>
      </w:r>
    </w:p>
    <w:p>
      <w:pPr>
        <w:pStyle w:val="Heading3"/>
        <w:jc w:val="left"/>
        <w:rPr>
          <w:sz w:val="24"/>
          <w:lang w:eastAsia="pt-BR"/>
        </w:rPr>
      </w:pPr>
      <w:r>
        <w:rPr>
          <w:sz w:val="24"/>
          <w:lang w:eastAsia="pt-BR"/>
        </w:rPr>
        <w:t>Comunicado DEAT - Série Regime Especial 246/15 – DOE 15-08-15</w:t>
      </w:r>
    </w:p>
    <w:p>
      <w:pPr>
        <w:pStyle w:val="TextBody"/>
        <w:rPr>
          <w:b w:val="false"/>
          <w:b w:val="false"/>
          <w:sz w:val="24"/>
          <w:lang w:eastAsia="pt-BR"/>
        </w:rPr>
      </w:pPr>
      <w:r>
        <w:rPr>
          <w:b w:val="false"/>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suspensão do imposto incidente nas operações de importação.</w:t>
      </w:r>
    </w:p>
    <w:p>
      <w:pPr>
        <w:pStyle w:val="Heading4"/>
        <w:rPr>
          <w:b w:val="false"/>
          <w:b w:val="false"/>
          <w:color w:val="auto"/>
          <w:sz w:val="24"/>
          <w:lang w:eastAsia="pt-BR"/>
        </w:rPr>
      </w:pPr>
      <w:r>
        <w:rPr>
          <w:b w:val="false"/>
          <w:color w:val="auto"/>
          <w:sz w:val="24"/>
          <w:lang w:eastAsia="pt-BR"/>
        </w:rPr>
        <w:t>Processo: Regime Especial Eletrônico 745/2014</w:t>
      </w:r>
    </w:p>
    <w:p>
      <w:pPr>
        <w:pStyle w:val="Heading2"/>
        <w:rPr>
          <w:b w:val="false"/>
          <w:b w:val="false"/>
          <w:sz w:val="24"/>
          <w:lang w:eastAsia="pt-BR"/>
        </w:rPr>
      </w:pPr>
      <w:r>
        <w:rPr>
          <w:b w:val="false"/>
          <w:sz w:val="24"/>
          <w:lang w:eastAsia="pt-BR"/>
        </w:rPr>
        <w:t>Dependência: DIRETORIA EXECUTIVA DA ADMINISTRAÇÃO TRIBUTÁRIA</w:t>
      </w:r>
    </w:p>
    <w:p>
      <w:pPr>
        <w:pStyle w:val="Heading2"/>
        <w:rPr>
          <w:b w:val="false"/>
          <w:b w:val="false"/>
          <w:sz w:val="24"/>
          <w:lang w:eastAsia="pt-BR"/>
        </w:rPr>
      </w:pPr>
      <w:r>
        <w:rPr>
          <w:b w:val="false"/>
          <w:sz w:val="24"/>
          <w:lang w:eastAsia="pt-BR"/>
        </w:rPr>
        <w:t>Interessada: SANY IMPORTAÇÃO E EXPORTAÇÃO DA AMÉRICA DO SUL LTDA.</w:t>
      </w:r>
    </w:p>
    <w:p>
      <w:pPr>
        <w:pStyle w:val="Heading5"/>
        <w:rPr>
          <w:b w:val="false"/>
          <w:b w:val="false"/>
          <w:color w:val="auto"/>
          <w:sz w:val="24"/>
          <w:lang w:eastAsia="pt-BR"/>
        </w:rPr>
      </w:pPr>
      <w:r>
        <w:rPr>
          <w:b w:val="false"/>
          <w:color w:val="auto"/>
          <w:sz w:val="24"/>
          <w:lang w:eastAsia="pt-BR"/>
        </w:rPr>
        <w:t>IE: 392.161.142.117 CNPJ: 09.066.194/0001-00</w:t>
      </w:r>
    </w:p>
    <w:p>
      <w:pPr>
        <w:pStyle w:val="Heading2"/>
        <w:rPr>
          <w:sz w:val="24"/>
          <w:lang w:eastAsia="pt-BR"/>
        </w:rPr>
      </w:pPr>
      <w:r>
        <w:rPr>
          <w:b w:val="false"/>
          <w:sz w:val="24"/>
          <w:lang w:eastAsia="pt-BR"/>
        </w:rPr>
        <w:t>Endereço: Avenida Doutor Romeu Carlos Petrilli - s/n - Jacareí - SP.</w:t>
      </w:r>
    </w:p>
    <w:p>
      <w:pPr>
        <w:pStyle w:val="Normal"/>
        <w:rPr>
          <w:sz w:val="24"/>
          <w:lang w:eastAsia="pt-BR"/>
        </w:rPr>
      </w:pPr>
      <w:r>
        <w:rPr>
          <w:sz w:val="24"/>
          <w:lang w:eastAsia="pt-BR"/>
        </w:rPr>
      </w:r>
    </w:p>
    <w:p>
      <w:pPr>
        <w:pStyle w:val="Legenda"/>
        <w:rPr>
          <w:color w:val="0000FF"/>
          <w:sz w:val="20"/>
          <w:lang w:eastAsia="en-US"/>
        </w:rPr>
      </w:pPr>
      <w:r>
        <w:rPr>
          <w:color w:val="0000FF"/>
          <w:sz w:val="20"/>
          <w:lang w:eastAsia="en-US"/>
        </w:rPr>
        <w:t>Rua Vinte e Quatro de Maio, 116 – 4º Andar - Sala 26 - FONE: (11) 3333-1323</w:t>
      </w:r>
    </w:p>
    <w:p>
      <w:pPr>
        <w:pStyle w:val="Normal"/>
        <w:jc w:val="center"/>
        <w:rPr>
          <w:rFonts w:ascii="Arial" w:hAnsi="Arial" w:cs="Arial"/>
          <w:b/>
          <w:b/>
          <w:color w:val="0000FF"/>
          <w:lang w:eastAsia="en-US"/>
        </w:rPr>
      </w:pPr>
      <w:bookmarkStart w:id="2" w:name="OLE_LINK1"/>
      <w:r>
        <w:rPr>
          <w:rFonts w:cs="Arial" w:ascii="Arial" w:hAnsi="Arial"/>
          <w:b/>
          <w:color w:val="0000FF"/>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Calibri">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Endereointerno">
    <w:name w:val="Endereço inter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7:00Z</dcterms:created>
  <dc:creator>XX</dc:creator>
  <dc:description/>
  <dc:language>en-US</dc:language>
  <cp:lastModifiedBy>CB</cp:lastModifiedBy>
  <cp:lastPrinted>2014-07-16T09:12:00Z</cp:lastPrinted>
  <dcterms:modified xsi:type="dcterms:W3CDTF">2015-08-18T12:17:00Z</dcterms:modified>
  <cp:revision>2</cp:revision>
  <dc:subject/>
  <dc:title>Taxa de Juros Selic</dc:title>
</cp:coreProperties>
</file>